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vieglatlētikas nodaļ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28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45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02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vieglatlētikas nodaļ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7.februā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VA SPORT”,  LV40103747519,  kopēja summa bez PVN 145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. SIA “VIVA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. SIA “VIVA SPORT”,  LV40103747519, A.Dieglava ielā 50, Rīga, LV-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455,00 (viens tūkstotis četri simti piec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01-29T15:50:00Z</cp:lastPrinted>
  <dcterms:modified xsi:type="dcterms:W3CDTF">2019-02-28T05:18:00Z</dcterms:modified>
  <cp:revision>147</cp:revision>
  <dc:subject/>
  <dc:title/>
</cp:coreProperties>
</file>