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LVF “Jaunatnes volejbola čempionāts” U-19 meiteņu grupai un Starptautiskais volejbola turnīrs 2003.g.dz. zēniem, sacensību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22.mar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805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8.03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VF “Jaunatnes volejbola čempionāts” U-19 meiteņu grupai un Starptautiskais volejbola turnīrs 2003.g.dz. zēniem, sacensību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1.marta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80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805,00 (astoņi simti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9-03-22T09:01:00Z</cp:lastPrinted>
  <dcterms:modified xsi:type="dcterms:W3CDTF">2019-03-22T07:03:00Z</dcterms:modified>
  <cp:revision>16</cp:revision>
  <dc:subject/>
  <dc:title/>
</cp:coreProperties>
</file>