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7 zēnu grupai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5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34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6.02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7 zēnu grupai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.marta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234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4,00 (divi simti trīsdesmit četr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9-03-05T08:56:00Z</cp:lastPrinted>
  <dcterms:modified xsi:type="dcterms:W3CDTF">2019-03-05T07:00:00Z</dcterms:modified>
  <cp:revision>15</cp:revision>
  <dc:subject/>
  <dc:title/>
</cp:coreProperties>
</file>