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6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Balvu izgatavošana “Starptautiskā volejbola turnīra 2003.g.dz. zēni” sacensību dalībnieku apbalvoša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gada 22.martā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56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8.03.2019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lvu izgatavošana “Starptautiskā volejbola turnīra 2003.g.dz. zēni” sacensību dalībnieku apbalvošana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1.martam, plkst.12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 LV 41503042882, kopējā cena bez PVN – 210,9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, LV 41503042882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 LV 41503042882,, Ilūkstes iela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10,90 (divi simti desmit eiro 9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Marite</dc:creator>
  <dc:description/>
  <cp:keywords/>
  <dc:language>en-US</dc:language>
  <cp:lastModifiedBy>owner</cp:lastModifiedBy>
  <cp:lastPrinted>2019-03-22T09:08:00Z</cp:lastPrinted>
  <dcterms:modified xsi:type="dcterms:W3CDTF">2019-03-22T07:08:00Z</dcterms:modified>
  <cp:revision>21</cp:revision>
  <dc:subject/>
  <dc:title/>
</cp:coreProperties>
</file>