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03.2019. Nr.DPIP2019/2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ilona.bohane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 – 65432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2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Reprezentācij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Reprezentācijas preču 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un finanšu piedāvājuma formu (2.pielikums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Iepirkums sadalīts 9 (deviņās) daļā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>Piedāvājumus var iesniegt visās daļās/kādā atsevišķi/vairākās daļā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9.gada 5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2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0:00Z</dcterms:created>
  <dc:creator>Kanceleja</dc:creator>
  <dc:description/>
  <cp:keywords/>
  <dc:language>en-US</dc:language>
  <cp:lastModifiedBy>Windows User</cp:lastModifiedBy>
  <cp:lastPrinted>2019-03-29T08:58:00Z</cp:lastPrinted>
  <dcterms:modified xsi:type="dcterms:W3CDTF">2019-03-29T06:58:00Z</dcterms:modified>
  <cp:revision>6</cp:revision>
  <dc:subject/>
  <dc:title> </dc:title>
</cp:coreProperties>
</file>