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6.03.2019. Nr.DPIP2019/20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;65424600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natalija.fjodorova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Natālija Fjodorova - 654246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19/20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Ēku logu stiklu, rāmju, ārējo skārda palodžu, stikloto galeriju mazgāšana Daugavpils pilsētas  izglītības iestāžu ēkās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Logu mazgāšanas pakalpojums Daugavpils pilsētas Izglītības pārvaldes un izglītības  iestāžu 4.pielikums) vajadzībām saskaņā ar tehnisko specifikāciju (2.pielikums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,  līdz </w:t>
      </w:r>
      <w:r>
        <w:rPr>
          <w:rFonts w:cs="Times New Roman" w:ascii="Times New Roman" w:hAnsi="Times New Roman"/>
          <w:b/>
          <w:lang w:val="lv-LV"/>
        </w:rPr>
        <w:t>2019.gada 5.aprīlim plkst.11.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4. Paredzamā līguma izpildes termiņš: 12 mēneš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, kas saistītas  sniedzēja personālu, materiāliem (ūdens, mazgāšanas līdzekļi u.t.l.) un tehnisko aprīkojumu, vajadzības gadījumā stalažu un pacēlāju nodrošināšanu;– 3.pielikums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retendents iesniedz ne mazāk kā divas pozitīvas atsauksmes par sniegtajiem pakalpojumiem laika posmā no 2016.gada līdz 2018.gadam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.,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Uzaicinājumam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val="lv-LV"/>
        </w:rPr>
        <w:t>„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Ēku logu stiklu, rāmju, ārējo skārda palodžu,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stikloto galeriju mazgāšana Daugavpils 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pilsētas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Izglītības pārvaldes un izglītības iestāžu ēkās”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id. Nr.DPIP2019/20N      </w:t>
      </w:r>
    </w:p>
    <w:p>
      <w:pPr>
        <w:pStyle w:val="Style12"/>
        <w:jc w:val="left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>Piesakās piedalīties iepirkumā</w:t>
      </w:r>
      <w:r>
        <w:rPr>
          <w:rFonts w:cs="Times New Roman" w:ascii="Times New Roman" w:hAnsi="Times New Roman"/>
          <w:b/>
          <w:bCs/>
          <w:lang w:val="lv-LV"/>
        </w:rPr>
        <w:t>,</w:t>
      </w:r>
      <w:r>
        <w:rPr>
          <w:rFonts w:cs="Times New Roman" w:ascii="Times New Roman" w:hAnsi="Times New Roman"/>
          <w:b/>
          <w:lang w:val="lv-LV"/>
        </w:rPr>
        <w:t xml:space="preserve"> „Ēku logu stiklu, rāmju, ārējo skārda palodžu, stikloto galeriju mazgāšana Daugavpils pilsētas Izglītības pārvaldes un izglītības iestāžu ēkās”,</w:t>
      </w:r>
      <w:r>
        <w:rPr>
          <w:rFonts w:cs="Times New Roman" w:ascii="Times New Roman" w:hAnsi="Times New Roman"/>
          <w:b/>
          <w:bCs/>
          <w:lang w:val="lv-LV"/>
        </w:rPr>
        <w:t xml:space="preserve"> identifikācijas numurs DPIP2019/20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 xml:space="preserve">(uzņēmuma nosaukums) 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7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.pielikum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Uzaicinājumam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sz w:val="20"/>
          <w:szCs w:val="20"/>
          <w:lang w:val="lv-LV"/>
        </w:rPr>
        <w:t>„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Ēku logu stiklu, rāmju, ārējo skārda palodžu,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stikloto galeriju mazgāšana Daugavpils pilsētas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lv-LV"/>
        </w:rPr>
        <w:t>Izglītības pārvaldes un izglītības iestāžu ēkās”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id. Nr.DPIP2019/20N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b/>
          <w:sz w:val="24"/>
          <w:lang w:val="lv-LV"/>
        </w:rPr>
        <w:t xml:space="preserve">TEHNISKĀ SPECIFIKĀCIJA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>Iepirkuma priekšmets: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Ēku logu stiklu, rāmju, ārējo skārda palodžu, stikloto galeriju mazgāšana Daugavpils pilsētas Izglītības pārvaldes un izglītības iestāžu ēkās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lang w:val="lv-LV"/>
        </w:rPr>
        <w:t>Adreses</w:t>
      </w:r>
      <w:r>
        <w:rPr>
          <w:rFonts w:cs="Times New Roman" w:ascii="Times New Roman" w:hAnsi="Times New Roman"/>
          <w:lang w:val="lv-LV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4.pielikum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lang w:val="lv-LV"/>
        </w:rPr>
        <w:t>Pakalpojums sevī ietver</w:t>
      </w:r>
      <w:r>
        <w:rPr>
          <w:rFonts w:cs="Times New Roman" w:ascii="Times New Roman" w:hAnsi="Times New Roman"/>
          <w:lang w:val="lv-LV"/>
        </w:rPr>
        <w:t>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Logu stiklu mazgāšana no ārpuses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Logu rāmju mazgāšana no ārpuses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Ārējo skārda palodžu mazgāšana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lang w:val="lv-LV"/>
        </w:rPr>
        <w:t>Stikla galeriju mazgāšana no ārpuses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lv-LV"/>
        </w:rPr>
      </w:pPr>
      <w:r>
        <w:rPr>
          <w:rFonts w:cs="Times New Roman" w:ascii="Times New Roman" w:hAnsi="Times New Roman"/>
          <w:color w:val="FF0000"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lang w:val="lv-LV"/>
        </w:rPr>
        <w:t>Pakalpojums veicams</w:t>
      </w:r>
      <w:r>
        <w:rPr>
          <w:rFonts w:cs="Times New Roman" w:ascii="Times New Roman" w:hAnsi="Times New Roman"/>
          <w:lang w:val="lv-LV"/>
        </w:rPr>
        <w:t>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ēc vajadzības visu gadu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ieteikumus logu mazgāšanai Pakalpojuma sniedzējs saņem elektroniski no iestādes un elektroniski apstiprina darba uzdevuma saņemšanu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akalpojuma sniedzējs pēc darba uzdevuma saņemšanas apstiprināšanas darbu spēj uzsākt 3 (trīs) darba dienu laikā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akalpojuma sniedzējs spēj nodrošināt pakalpojuma sniegšanu vismaz divos objektos (adresēs) vienlaicīgi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lang w:val="lv-LV"/>
        </w:rPr>
        <w:t>Pakalpojuma veikšanas laiks ir saskaņojams ar darba uzdevumā norādīto iestādes kontaktpersonu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rba izpildes laiks darba dienās no pulksten 9.00 līdz 17.00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akalpojums tiek sniegts ar pakalpojuma sniedzēja personālu, materiāliem un tehnisko aprīkojumu, vajadzības gadījumā nodrošinot stalažas un pacēlāju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akalpojuma sniedzējs ir atbildīgs par LR likumdošanā un normatīvajos aktos noteikto prasību ievērošanu saistībā ar piesaistītā personāla obligātajām veselības pārbaudēm, kvalifikāciju darbam augstumā, un citiem ar Darba aizsardzību saistītiem jautājumiem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Pakalpojuma sniedzējs ir atbildīgs par izmantoto materiālu (ķīmisko līdzekļu) videi un cilvēkam nekaitīgumu, izmantoto piederumu un tehniskā aprīkojuma drošumu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akalpojuma sniedzējs rēķinās ar to, ka logu vērtnes ēkām ir gan veramas, gan neveramas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</w:tabs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Logu maksimālais augstums no āra 14 m (četrpadsmit metri) un pamats ir asfalts, betona bruģis, grunts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Pēc pakalpojuma sniegšanas Pakalpojuma sniedzējs iesniedz attiecīgās iestādes atbildīgai personai parakstīšanai Darba nodošanas-pieņemšanas aktu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Abpusēji parakstīts Darba nodošanas-pieņemšanas akts ir apliecinājums kvalitatīvi izpildītam darbam, un pamats Pakalpojuma sniedzēja izrakstītā rēķina apmaksai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lang w:val="lv-LV"/>
        </w:rPr>
        <w:t>3.pielikum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Uzaicinājumam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„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Ēku logu stiklu, rāmju, </w:t>
      </w:r>
      <w:r>
        <w:rPr>
          <w:rFonts w:cs="Times New Roman" w:ascii="Times New Roman" w:hAnsi="Times New Roman"/>
          <w:lang w:val="lv-LV"/>
        </w:rPr>
        <w:t>ārējo skārda palodžu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lv-LV"/>
        </w:rPr>
        <w:t>stikloto galeriju mazgāšana Daugavpils pilsētas Izglītības pārvaldes un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lv-LV"/>
        </w:rPr>
        <w:t>izglītības iestāžu ēkās”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id. Nr.DPIP2019/20N      </w:t>
      </w:r>
    </w:p>
    <w:p>
      <w:pPr>
        <w:pStyle w:val="Heading5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lv-LV"/>
        </w:rPr>
      </w:pPr>
      <w:r>
        <w:rPr>
          <w:rFonts w:cs="Times New Roman" w:ascii="Times New Roman" w:hAnsi="Times New Roman"/>
          <w:b w:val="false"/>
          <w:sz w:val="22"/>
          <w:szCs w:val="22"/>
          <w:lang w:val="lv-LV"/>
        </w:rPr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>FINANŠU PIEDĀVĀJ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072" w:leader="none"/>
          <w:tab w:val="right" w:pos="10490" w:leader="hyphen"/>
        </w:tabs>
        <w:ind w:right="-6" w:hanging="0"/>
        <w:jc w:val="center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>(pretendenta nosaukums, reģ.Nr.)</w:t>
      </w:r>
    </w:p>
    <w:p>
      <w:pPr>
        <w:pStyle w:val="Normal"/>
        <w:tabs>
          <w:tab w:val="clear" w:pos="720"/>
          <w:tab w:val="left" w:pos="9072" w:leader="none"/>
          <w:tab w:val="right" w:pos="10490" w:leader="hyphen"/>
        </w:tabs>
        <w:spacing w:lineRule="auto" w:line="360"/>
        <w:ind w:right="-6" w:hanging="0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cs="Times New Roman" w:ascii="Times New Roman" w:hAnsi="Times New Roman"/>
          <w:lang w:val="lv-LV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lv-LV"/>
        </w:rPr>
        <w:t>Iepazinušies ar iepirkuma „Ēku logu stiklu, rāmju, ārējo skārda palodžu, stikloto galeriju mazgāšana Daugavpils pilsētas Izglītības pārvaldes un izglītības iestāžu ēkās”, identifikācijas Nr.DPIP2019/20N noteikumiem un tehnisko specifikāciju, mēs piedāvājam veikt logu mazgāšanu par šādu cenu:</w:t>
      </w:r>
    </w:p>
    <w:p>
      <w:pPr>
        <w:pStyle w:val="Normal"/>
        <w:ind w:right="-424" w:hanging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5379720" cy="2965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96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518"/>
                              <w:gridCol w:w="1559"/>
                              <w:gridCol w:w="1418"/>
                              <w:gridCol w:w="241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lv-LV"/>
                                    </w:rPr>
                                    <w:t>Nr. p/k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lv-LV"/>
                                    </w:rPr>
                                    <w:t>Pakalpojuma nosaukum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lv-LV"/>
                                    </w:rPr>
                                    <w:t>Daudzum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lv-LV"/>
                                    </w:rPr>
                                    <w:t>Mērvienīb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lv-LV"/>
                                    </w:rPr>
                                    <w:t>Vienības cena EUR bez PV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  <w:t xml:space="preserve">Ēku logu stiklu, rāmju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lv-L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  <w:t>ārējo skārda palodžu, stikloto galeriju mazgā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  <w:lang w:val="lv-LV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06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  <w:t>Kopā bez PV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06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  <w:t>PVN 21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60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06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  <w:t>Kopā ar PV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33.5pt;mso-wrap-distance-left:9pt;mso-wrap-distance-right:9pt;mso-wrap-distance-top:0pt;mso-wrap-distance-bottom:0pt;margin-top:2.15pt;mso-position-vertical-relative:text;margin-left:2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518"/>
                        <w:gridCol w:w="1559"/>
                        <w:gridCol w:w="1418"/>
                        <w:gridCol w:w="241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lv-LV"/>
                              </w:rPr>
                              <w:t>Nr. p/k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lv-LV"/>
                              </w:rPr>
                              <w:t>Pakalpojuma nosaukum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lv-LV"/>
                              </w:rPr>
                              <w:t>Daudzum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lv-LV"/>
                              </w:rPr>
                              <w:t>Mērvienīb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lv-LV"/>
                              </w:rPr>
                              <w:t>Vienības cena EUR bez PV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  <w:t xml:space="preserve">Ēku logu stiklu, rāmju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  <w:t>ārējo skārda palodžu, stikloto galeriju mazgā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lv-LV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06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  <w:t>Kopā bez PV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06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  <w:t>PVN 21%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60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606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  <w:t>Kopā ar PVN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ārds, uzvārd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mata nosaukum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akst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tum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4.pielikum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Uzaicinājumam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val="lv-LV"/>
        </w:rPr>
        <w:t>„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Ēku logu stiklu, rāmju, </w:t>
      </w:r>
      <w:r>
        <w:rPr>
          <w:rFonts w:cs="Times New Roman" w:ascii="Times New Roman" w:hAnsi="Times New Roman"/>
          <w:lang w:val="lv-LV"/>
        </w:rPr>
        <w:t>ārējo skārda palodžu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stikloto galeriju mazgāšana Daugavpils pilsētas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Izglītības pārvaldes un izglītības iestāžu ēkās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id. Nr.DPIP2019/20N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402"/>
        <w:gridCol w:w="2268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Adr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Direktora /vadītāja vārds, uzvārds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22"/>
                <w:szCs w:val="22"/>
              </w:rPr>
              <w:t>Daugavpils Valsts ģimnāzij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Cietokšņa ielā 33, Daugavpilī, LV-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ksana Petašk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22"/>
                <w:szCs w:val="22"/>
              </w:rPr>
              <w:t>Daugavpils Krievu vidusskola - licej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Tautas ielā 59, Daugavpilī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V-5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Irina Paura</w:t>
            </w:r>
          </w:p>
        </w:tc>
      </w:tr>
      <w:tr>
        <w:trPr>
          <w:trHeight w:val="15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Daugavpils 3.vidussko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Raiņa ielā 30, Daugavpilī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V-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itālijs Azarevičs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Centra viduss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andavas ielā 17, Daugavpilī, LV 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urijs Visockis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J.Raiņa Daugavpils 6.vidussko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omunālā ielā 2, Daugavpilī, LV-54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arisa Koževņikova</w:t>
            </w:r>
          </w:p>
        </w:tc>
      </w:tr>
      <w:tr>
        <w:trPr>
          <w:trHeight w:val="18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Daugavpils 9.vidussko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18.Novembra ielā 47, Daugavpilī, LV 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rturs Fedotovs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Daugavpils 10.vidussko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Tautas ielā 11, Daugavpilī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V-5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alija Saln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Daugavpils 12.vidussko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auņas ielā 8, Daugavpils LV5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Elita Boliņ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Daugavpils 13.vidussko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alkas ielā 4A, Daugavpilī, LV-5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ndžela Skutele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Daugavpils 15.vidussko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alkas ielā 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ugavpilī, LV-5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natolijs Gržibovskis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Daugavpils 16.vidussko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veņu ielā 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ugavpilī, LV-5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lga Dukšinsk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Daugavpils 17.vidussko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almieras ielā 5, Daugavpilī, LV-5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Šķinčs Ivars 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J.Pilsudska Daugavpils valsts poļu ģimnāzij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aršavas ielā 2, Daugavpilī, LV-5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Gaļina Smuļko</w:t>
            </w:r>
          </w:p>
        </w:tc>
      </w:tr>
      <w:tr>
        <w:trPr>
          <w:trHeight w:val="55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Daugavpils 11.pamatsko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Arhitektu ielā 10, Daugavpilī, LV-5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Ina Meldere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Daugavpils Saskaņas pamatsko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aules ielā 7, Daugavpilī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V-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eļena Vucēn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Vienības pamatskola</w:t>
            </w:r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Ģimnāzijas ielā 32, Daugavpilī, LV-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Edīte Zdanovsk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Daugavpils Stropu pamatskola – attīstības centr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bavas ielā 1, Daugavpilī, LV-54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ihoelsa ielā 4, Daugavpilī, LV-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arika Raičonok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Daugavpils 1.speciālā pamatsko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8.Novembra ielā 197V, Daugavpilī, LV-5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Roberts Antiņš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Daugavpils pilsētas bērnu un jauniešu centrs “Jaunība”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 w:eastAsia="ru-RU"/>
              </w:rPr>
            </w:pPr>
            <w:r>
              <w:rPr>
                <w:rFonts w:cs="Times New Roman" w:ascii="Times New Roman" w:hAnsi="Times New Roman"/>
                <w:lang w:val="lv-LV" w:eastAsia="ru-RU"/>
              </w:rPr>
              <w:t xml:space="preserve">Tautas ielā 7, Daugavpilī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 w:eastAsia="ru-RU"/>
              </w:rPr>
            </w:pPr>
            <w:r>
              <w:rPr>
                <w:rFonts w:cs="Times New Roman" w:ascii="Times New Roman" w:hAnsi="Times New Roman"/>
                <w:lang w:val="lv-LV" w:eastAsia="ru-RU"/>
              </w:rPr>
              <w:t>LV-5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 w:eastAsia="ru-RU"/>
              </w:rPr>
            </w:pPr>
            <w:r>
              <w:rPr>
                <w:rFonts w:cs="Times New Roman" w:ascii="Times New Roman" w:hAnsi="Times New Roman"/>
                <w:lang w:val="lv-LV" w:eastAsia="ru-RU"/>
              </w:rPr>
              <w:t>Aina Jansone</w:t>
            </w:r>
          </w:p>
        </w:tc>
      </w:tr>
      <w:tr>
        <w:trPr>
          <w:trHeight w:val="83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ugavpils Dizaina un mākslas vidusskola “Saules skol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ādes ielā 7, Daugavpilī, LV-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Inguna Kokin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1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tacijas ielā 45, Daugavpilī, LV-5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Vija Moiseja 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3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Raipoles ielā 8, Daugavpilī, LV-5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Žanna Stašāne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4. speciālā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odnieku ielā 1, Daugavpilī, LV-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ekaterīna Jankovsk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5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Stāvā ielā 41, Daugavpilī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V-5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Galina Golubev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ugavpils pilsētas 7. pirmsskolas izglītības iestād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Tartu ielā 8, Daugavpilī, LV-54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elta Kolpakov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8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obeles ielā 46, Daugavpilī, LV-5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eongina Garbačevsk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speciālā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ādes ielā 15 B, Daugavpilī, LV-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Ināra Andrijauskiene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10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trādnieku ielā 56, Daugavpilī, LV-5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Ņina Kondratjev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11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Ķieģeļu ielā 15 A, Daugavpilī, LV-54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gafija Dubovsk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12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uzeja ielā 10, Daugavpilī, LV-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kaidrīte Rebekin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13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8.Novembra ielā 85, Daugavpilī, LV-5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eļena Kalmikov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14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ienības ielā 36 A, Daugavpilī, LV-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nna Rostov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15. speciālā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entspils ielā 2A, Daugavpils, LV-5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adīna Ļahovič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17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tadiona ielā 6, Daugavpilī, LV-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ima Maskaļune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18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ādes ielā 5, Daugavpilī, LV-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eļizaveta Kazakov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20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Inženieru ielā 16, Daugavpilī, LV-5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eļena Gridjuško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21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ātnieku ielā 66, Daugavpilī, LV-5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Tamāra Kurpniece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22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oligona ielā 50, Daugavpilī, LV-54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ksana Groz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23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milšu ielā 100, Daugavpilī, LV-5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adims Vasiļjevs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24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uzeja ielā 9, Daugavpilī, LV-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Genovefa Fedorkiv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ugavpils pilsētas 26. pirmsskolas izglītības iestād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Šaurā ielā 20, Daugavpilī, LV-5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rvita Jukš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27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Bauskas ielā 104 A, Daugavpilī, LV-5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ataļja Isate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28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iepājas ielā 37, Daugavpilī, LV-5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eļena Konovalov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29. poļu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ienības ielā 38 B, Daugavpilī, LV-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nžela Dubovsk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30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Tukuma ielā 47 A, Daugavpilī, LV-5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eļizaveta Dupak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32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alu ielā 7, Daugavpilī, LV-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ārīte Grigorjev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Ruģeļu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Gaismas ielā 9, Daugavpilī, LV-5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Elita Ševčenk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headerReference w:type="defaul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1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Normal1">
    <w:name w:val="Norm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55:00Z</dcterms:created>
  <dc:creator>Kanceleja</dc:creator>
  <dc:description/>
  <cp:keywords/>
  <dc:language>en-US</dc:language>
  <cp:lastModifiedBy>Windows User</cp:lastModifiedBy>
  <cp:lastPrinted>2019-03-26T16:03:00Z</cp:lastPrinted>
  <dcterms:modified xsi:type="dcterms:W3CDTF">2019-03-26T14:03:00Z</dcterms:modified>
  <cp:revision>4</cp:revision>
  <dc:subject/>
  <dc:title/>
</cp:coreProperties>
</file>