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3.2019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7" w:hanging="0"/>
        <w:rPr/>
      </w:pPr>
      <w:r>
        <w:rPr>
          <w:sz w:val="24"/>
          <w:lang w:val="lv-LV"/>
        </w:rPr>
        <w:t xml:space="preserve">     </w:t>
      </w:r>
      <w:r>
        <w:rPr>
          <w:sz w:val="24"/>
          <w:lang w:val="lv-LV"/>
        </w:rPr>
        <w:t>J.Raiņa Daugavpils 6.vidusskolas bibliotēka 2019.gadā plāno iegādāties izglītības iestādes vajadzībām nepieciešamās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ūgums norādīt cenu ar PVN un </w:t>
      </w:r>
      <w:r>
        <w:rPr>
          <w:rFonts w:cs="Times New Roman" w:ascii="Times New Roman" w:hAnsi="Times New Roman"/>
          <w:sz w:val="24"/>
          <w:szCs w:val="24"/>
        </w:rPr>
        <w:t xml:space="preserve">piedāvājumus iesūtīt līdz šī gada 29.martam plkst.15.00 uz e-pasta adres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tjana.jevstafjev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 norādi „Piedāvājums skolas bibliotēkai” vai pa pastu: J.Raiņa Daugavpils 6.vidusskola, Komunāla iela 2, Daugavpils, Latvija, LV-5418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nā iekļaut arī piegādes izmaksas.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bildīgā persona: bibliotekāre T.Jevstafjeva-Aksjuta, t.26168547, e-past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tjana.jevstafjeva@inbox.lv</w:t>
        </w:r>
      </w:hyperlink>
    </w:p>
    <w:p>
      <w:pPr>
        <w:pStyle w:val="Normal"/>
        <w:tabs>
          <w:tab w:val="clear" w:pos="720"/>
          <w:tab w:val="left" w:pos="5245" w:leader="none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87"/>
        <w:gridCol w:w="3341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evniecības nosaukum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āmata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 PVN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Darba burtnī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1.klasei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1.klasei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bilingvāli 1.klasei,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bilingvāli 2.klase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ātika bilingvāli 2.klase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darba burtnīca)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d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3.klasei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bilingvāli 3.klasei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4. klasei,1.daļa.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rtjuh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4. klasei, 2.daļa 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RIKA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итюш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и. Рабочая тетрадь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, тетрадь для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, тетрадь для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Golub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kal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, тетрадь для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2 класса, 1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2 класса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3 класса, 1.daļa (darba burtnī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дерсон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нания для 3 класса, 2.daļa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ālās zinības 4.klasei, 1.daļ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ālās zinības 4.klasei, 2.daļ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y High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2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errett,C.Covil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 High 3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Čerp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Vilkār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Mūzika 1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Čerp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Vilkār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Mūzika 2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Čerp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I.Vilkār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Mūzika 3.kl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6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6F7" w:val="clear"/>
              </w:rPr>
              <w:t>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1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2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baszinības 3.klasē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aszinības 4.klasē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rāj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ZINI PASAUL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aszinības 4.klasē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darba burtnī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eicb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us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ni pasauli! Dabaszinību darba burtnīca 5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Kreicbe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us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ni pasauli! Dabaszinību darba burtnīca 6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vārd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ran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ģija (darba la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Baķ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ūrkartes Latvijas vēs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ācību grāma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Ф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читателей литература,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Гавр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Ф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а читателей литература,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cību grām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Гаври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,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ude, J.Lap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6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tergaili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ude, J.Lapiņ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 5.kl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68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6565" cy="549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UGAVPILS PILSĒTAS DOME</w:t>
    </w:r>
  </w:p>
  <w:p>
    <w:pPr>
      <w:pStyle w:val="Header"/>
      <w:pBdr>
        <w:bottom w:val="single" w:sz="6" w:space="1" w:color="000000"/>
      </w:pBdr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J. Raiņa Daugavpils 6.vidusskola</w:t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Reģ. Nr. 2713901222, Komunālā iela 2, Daugavpils, LV-5418, tālr. </w:t>
    </w:r>
    <w:r>
      <w:rPr>
        <w:rFonts w:cs="Times New Roman" w:ascii="Times New Roman" w:hAnsi="Times New Roman"/>
        <w:sz w:val="20"/>
        <w:szCs w:val="20"/>
        <w:lang w:val="sv-SE"/>
      </w:rPr>
      <w:t>65425312, 65421176, tālr./fakss 65423323</w:t>
    </w:r>
  </w:p>
  <w:p>
    <w:pPr>
      <w:pStyle w:val="Header"/>
      <w:tabs>
        <w:tab w:val="left" w:pos="3156" w:leader="none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sv-SE"/>
      </w:rPr>
      <w:t xml:space="preserve">e-pasts: </w:t>
    </w:r>
    <w:r>
      <w:rPr>
        <w:rFonts w:cs="Times New Roman" w:ascii="Times New Roman" w:hAnsi="Times New Roman"/>
        <w:color w:val="000000"/>
        <w:sz w:val="20"/>
        <w:szCs w:val="20"/>
        <w:lang w:val="sv-SE"/>
      </w:rPr>
      <w:t>daug6vsk@inbox.lv</w:t>
    </w:r>
    <w:r>
      <w:rPr>
        <w:rFonts w:cs="Times New Roman" w:ascii="Times New Roman" w:hAnsi="Times New Roman"/>
        <w:sz w:val="20"/>
        <w:szCs w:val="20"/>
        <w:lang w:val="sv-SE"/>
      </w:rPr>
      <w:t>, mājas lapa: www.rainisskola.lv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sv-SE"/>
      </w:rPr>
    </w:pPr>
    <w:r>
      <w:rPr>
        <w:rFonts w:cs="Times New Roman" w:ascii="Times New Roman" w:hAnsi="Times New Roman"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jevstafjeva@inbox.lv" TargetMode="External"/><Relationship Id="rId3" Type="http://schemas.openxmlformats.org/officeDocument/2006/relationships/hyperlink" Target="mailto:daug6vsk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2:00Z</dcterms:created>
  <dc:creator>Your User Name</dc:creator>
  <dc:description/>
  <dc:language>en-US</dc:language>
  <cp:lastModifiedBy>150902</cp:lastModifiedBy>
  <cp:lastPrinted>2019-03-26T09:40:00Z</cp:lastPrinted>
  <dcterms:modified xsi:type="dcterms:W3CDTF">2019-03-26T09:22:00Z</dcterms:modified>
  <cp:revision>2</cp:revision>
  <dc:subject/>
  <dc:title/>
</cp:coreProperties>
</file>