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03.2019. Nr.DPIP2019/1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biruta.visnev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Andrejs Buturovičs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andrejs.buturovic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17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ritoriju topogrāfisko uzmērījumu plāna izveidošan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ritoriju topogrāfisko uzmērījumu plāna izveidošana, saskaņā ar Būvdarbu apjomu sarakstie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19.mart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ormāciju par mērniekiem, kas specializējas topogrāfiskajā mērniecībā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Teritoriju topogrāfisko uzmērījumu plāna izveidošana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9/17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mailto:andrejs.buturovics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2:00Z</dcterms:created>
  <dc:creator>Kanceleja</dc:creator>
  <dc:description/>
  <cp:keywords/>
  <dc:language>en-US</dc:language>
  <cp:lastModifiedBy>Windows User</cp:lastModifiedBy>
  <cp:lastPrinted>2019-03-13T11:54:00Z</cp:lastPrinted>
  <dcterms:modified xsi:type="dcterms:W3CDTF">2019-03-13T09:55:00Z</dcterms:modified>
  <cp:revision>4</cp:revision>
  <dc:subject/>
  <dc:title/>
</cp:coreProperties>
</file>