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22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1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22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28.februārī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22 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2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2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18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ar gravējumu vai UV 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si sudraba vai zelta krāsā ar krāsainu akcentu, plastikāta vai marmora pamat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7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apbalvojums ar UV druku</w:t>
            </w:r>
          </w:p>
          <w:p>
            <w:pPr>
              <w:pStyle w:val="Normal"/>
              <w:rPr/>
            </w:pPr>
            <w:r>
              <w:rPr/>
              <w:t>Materiāls: orgstikls, ko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ar dažādu sporta veidu motīviem. Pamatnē ir paredzēta vieta sublimācijas plāksnes iestrād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dekors ar krāsainu dekoratīvu elementu, gravējumu, kā arī pēc pasūtītāja speciāla pasūtīju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figūrām gravējums tiek veikts uz sudraba vai zeltīta metāla plāksnītes, stikla dekoriem uz dekoratīvā stik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14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1559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1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ar gravējumu vai UV 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si sudraba vai zelta krāsā ar krāsainu akcentu, plastikāta vai marmora pamatn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 sudraba vai zelta krāsā ar krāsainu akcentu, plastikāta vai marmora pamat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7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apbalvojums ar UV druku</w:t>
            </w:r>
          </w:p>
          <w:p>
            <w:pPr>
              <w:pStyle w:val="Normal"/>
              <w:rPr/>
            </w:pPr>
            <w:r>
              <w:rPr/>
              <w:t>Materiāls: orgstikls, ko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ar dažādu sporta veidu motīviem. Pamatnē ir paredzēta vieta sublimācijas plāksnes iestrā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dekors ar krāsainu dekoratīvu elementu, gravējumu, kā arī pēc pasūtītāja speciāla pasūtīju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figūrām gravējums tiek veikts uz sudraba vai zeltīta metāla plāksnītes, stikla dekoriem uz dekoratīvā stik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zaina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grāfijas izstrādājumu maketēšana un dizaina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Juris Bartuls</dc:creator>
  <dc:description/>
  <cp:keywords/>
  <dc:language>en-US</dc:language>
  <cp:lastModifiedBy>Svetlana</cp:lastModifiedBy>
  <cp:lastPrinted>2019-02-22T11:54:00Z</cp:lastPrinted>
  <dcterms:modified xsi:type="dcterms:W3CDTF">2019-02-22T11:15:00Z</dcterms:modified>
  <cp:revision>12</cp:revision>
  <dc:subject/>
  <dc:title/>
</cp:coreProperties>
</file>