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LVF “Jaunatnes volejbola čempionāts” U-14 meiteņu grupai un LVF “Jaunatnes volejbola čempionāts” U-14 zēnu grupai sacensību organizēšana un tiesāš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gada 11.februā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50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.02.2019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VF “Jaunatnes volejbola čempionāts” U-14 meiteņu grupai un LVF “Jaunatnes volejbola čempionāts” U-14 zēnu grupai sacensību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11.februārim, plkst.12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ā cena bez PVN –25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s klubs, LV 40008023660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s klubs, LV 40008023660, Teātra iela 15/17/15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50,00 (divi simti piecdesmit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Marite</dc:creator>
  <dc:description/>
  <cp:keywords/>
  <dc:language>en-US</dc:language>
  <cp:lastModifiedBy>owner</cp:lastModifiedBy>
  <cp:lastPrinted>2019-02-11T16:20:00Z</cp:lastPrinted>
  <dcterms:modified xsi:type="dcterms:W3CDTF">2019-02-11T14:21:00Z</dcterms:modified>
  <cp:revision>14</cp:revision>
  <dc:subject/>
  <dc:title/>
</cp:coreProperties>
</file>