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0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lv-LV"/>
        </w:rPr>
        <w:t>APSTIPRI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ĀTS</w:t>
      </w:r>
    </w:p>
    <w:p>
      <w:pPr>
        <w:pStyle w:val="Normal"/>
        <w:spacing w:lineRule="auto" w:line="240" w:before="0" w:after="0"/>
        <w:ind w:right="7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gales zoodārza vadītājs</w:t>
      </w:r>
    </w:p>
    <w:p>
      <w:pPr>
        <w:pStyle w:val="Normal"/>
        <w:spacing w:lineRule="auto" w:line="240" w:before="0" w:after="0"/>
        <w:ind w:right="7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M. Pupiņš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ab/>
        <w:tab/>
        <w:tab/>
        <w:tab/>
        <w:tab/>
        <w:tab/>
        <w:t>Daugavpilī, 2019.gada 25.februār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lv-LV"/>
        </w:rPr>
        <w:t>CENU APTAU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Līguma </w:t>
      </w:r>
      <w:bookmarkStart w:id="0" w:name="_Hlk518657735"/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“</w:t>
      </w:r>
      <w:bookmarkStart w:id="1" w:name="_Hlk1137906"/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Latgales zoodārza datortehnikas un biroja tehnikas apkalpošan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”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šķiršanas tiesībā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ūtītājs:</w:t>
        <w:b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asūtītāja nosaukum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ugavpils pilsētas pašvaldības iestāde “Latgales zoodārzs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Adre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enības iela 27, Daugavpils, LV-54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Reģistrācijas N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v-LV"/>
              </w:rPr>
              <w:t>900007058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Kontaktpersona tehniskos jautājum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ivars Rimicāns, mob. 28389563, e-pasts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lv-LV"/>
                </w:rPr>
                <w:t>tycoon4@inbox.lv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Kontaktpersona līguma slēgšanas jautājum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ivars Rimicāns, mob. 28389563,</w:t>
              <w:br/>
              <w:t xml:space="preserve">e-pasts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lv-LV"/>
                </w:rPr>
                <w:t>tycoon4@inbox.lv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epirkuma priekšmets: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2" w:name="_Hlk1139068"/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Latgales zoodārza datortehnikas un biroja tehnikas apkalpošana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edzamā līgumcena: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tkarīga no iesniegtā piedāvājuma, bet ne vairāk kā EUR 500 ar PV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maksas kārtība: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amaksa tiks veikta pārskaitījuma veidā uz līgumā norādīto bankas kontu pēc pretendenta sastādītās  rēķina-pavadzīmes saņemšanas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epirkuma nosacījumi: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recīzs pakalpojumu apraksts ir noteikt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Tehniskajā specifikācijā (1.pielikums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kalpojumi tiks pasūtīti pēc nepieciešamības, saskaņā ar Pasūtītāja iepriekšēju paziņojumu (rakstisku un/vai mutisku), līgumā noteiktajā kārtībā. Pasūtītājam nav pienākums izmantot visu līgumcenu vai visus tehniskajā specifikācijā noteiktos pakalpojumus. Pēc paziņojuma saņemšanas pakalpojums būs jāveic ne ilgāk kā 2 (divu) darba dienu laikā no paziņojuma apstiprināšanas dienas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īguma izpildes termiņ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atkarībā no tā, kurš apstāklis iestāsies pirmais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līdz tiek izlietota līguma summa vai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līdz jauna iepirkuma rezultātā tiks izvēlēts komersa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īguma izpildes vieta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atvijas Republikas administratīvā teritor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osacījumi dalībai iepirkuma procedūrā: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tendents ir reģistrēts komercreģistrā Latvijā vai līdzvērtīgā reģistrā ārvalstīs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etendentam nav pasludināts maksātnespējas process vai uzsākta likvidācija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Iepirkuma procedūrā piedalās konkrētās nozares pretendenti (atklāts konkurss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tendentu iesniedzamie dokumenti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etendenta pieteikums dalībai aptaujā</w:t>
      </w:r>
      <w:r>
        <w:rPr>
          <w:rFonts w:eastAsia="Times New Roman" w:cs="Times New Roman" w:ascii="Times New Roman" w:hAnsi="Times New Roman"/>
          <w:sz w:val="24"/>
          <w:szCs w:val="24"/>
        </w:rPr>
        <w:t>, kas sagatavots atbilstoši 2.pielikumā norādītajai formai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Finanšu - tehniskais piedāvājums (3.pielikums)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Pretendents iesniedz piedāvājumu atbilstoši Pasūtītāja tehniskajā specifikācijā norādītajām prasībām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Cenā jāietver visi nodokļi, nodevas un maksājumi un visas saprātīgi paredzamās ar pasūtījuma izpildi saistītās izmaksas, atskaitot pievienotās vērtības nodokl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edāvājuma izvēles kritērij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imnieciski visizdevīgākais piedāvājums ar zemāko cen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edāvājums iesniedzams: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 Līdz 2019.gada 6.marta, plkst.17.0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br/>
        <w:t>pēc adreses Vienības iela 27, Daugavpils, LV-5401 pa pastu vai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 Līdz 2019.gada </w:t>
      </w:r>
      <w:bookmarkStart w:id="3" w:name="_Hlk51803892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</w:t>
      </w:r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rta, plkst.17.00</w:t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elektroniski uz norādītās kontaktpersonas e-past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taujas rezultāti tiks paziņoti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 darba dienu laikā pēc cenu aptaujas noslēguma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ziņojums par rezultātiem būs sniegts elektroniski uz pretendenta norādīto e-pas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LIKUMĀ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01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hniskā specifikācij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“Latgales zoodārza datortehnikas un</w:t>
        <w:br/>
        <w:t>biroja tehnikas apkalpošana”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teikums dalībai aptaujā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šu – Tehniskā piedāvājuma form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pielikum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HNISKĀ SPECIFIKĀCIJ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Latgales zoodārza datortehnikas un biroja tehnikas apkalpošana”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803"/>
        <w:gridCol w:w="1276"/>
        <w:gridCol w:w="195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Nr. p/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Pakalpojuma aprak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Vienī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Nepieciešamais daudzum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Datorprogrammu tehnisko kļūmju novēr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ize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tkarīgs no situācijas. Izmaksas norādīt par 1 (vienu) vienību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Datortehnikas tehnisko kļūmju novēr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iz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Printera Canon MX395 tehnisko kļūmju novēr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iz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Printera Canon MX395 krāsas kārtridžu (melnais, krāsainais) nomaiņ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iz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Printera Canon MX395 krāsas kārtridžu (melnais, krāsainais) uzpildī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iz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Printera Samsung SCX4321 tehnisko kļūmju novēr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iz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Printera Samsung SCX4321 krāsas kārtridžu (melnais) nomaiņ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iz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Printera Samsung SCX4321 krāsas kārtridžu (melnais) uzpildī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iz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Printera Samsung Xpress M2026 tehnisko kļūmju novēr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iz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Printera Samsung Xpress M2026 krāsas kārtridžu (melnais) nomaiņ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iz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Printera Samsung Xpress M2026 krāsas kārtridžu (melnais) uzpildī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iz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Printera Samsung</w:t>
            </w:r>
            <w:r>
              <w:rPr>
                <w:rFonts w:cs="Times New Roman" w:ascii="Times New Roman" w:hAnsi="Times New Roman"/>
                <w:sz w:val="24"/>
              </w:rPr>
              <w:t xml:space="preserve"> Xpress M2070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tehnisko kļūmju novēr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iz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Printera Samsung</w:t>
            </w:r>
            <w:r>
              <w:rPr>
                <w:rFonts w:cs="Times New Roman" w:ascii="Times New Roman" w:hAnsi="Times New Roman"/>
                <w:sz w:val="24"/>
              </w:rPr>
              <w:t xml:space="preserve"> Xpress M2070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krāsas kārtridžu (melnais) nomaiņ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iz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Printera Samsung </w:t>
            </w:r>
            <w:r>
              <w:rPr>
                <w:rFonts w:cs="Times New Roman" w:ascii="Times New Roman" w:hAnsi="Times New Roman"/>
                <w:sz w:val="24"/>
              </w:rPr>
              <w:t xml:space="preserve">Xpress M2070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krāsas kārtridžu (melnais) uzpildī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reiz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C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ize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pielikums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IETEIKUMS DALĪBAI APTAUJ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augavpilī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mersant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311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nosaukum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ģistrācijas Nr. 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uridiskā adrese 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odokļu maksātāja (PVN) reģistrācijas Nr. 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ālr., fakss__________________________ e-pasts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ntaktpersonas amats, vārds, uzvārds, tāl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as rekvizīti 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40" w:before="0" w:after="120"/>
        <w:ind w:right="4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ā direktora (vadītāja, valdes priekšsēdētāja) ar paraksta tiesībām (vārds, uzvārds) personā, ar šī pieteikuma iesniegšanu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42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iesakās piedalīties aptaujā par līguma slēgšanas tiesībām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Latgales zoodārza datortehnikas un biroja tehnikas apkalpošan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Nosacījumi ir skaidri un saprotami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Apņemas ievērot aptaujas prasības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Apliecina, ka ir iesniedzis tikai patiesu informāciju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4928870" cy="38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118"/>
                              <w:gridCol w:w="141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Vārds, Uzvārds, amat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parakst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datu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30.35pt;mso-wrap-distance-left:9pt;mso-wrap-distance-right:9pt;mso-wrap-distance-top:0pt;mso-wrap-distance-bottom:0pt;margin-top:7.1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118"/>
                        <w:gridCol w:w="141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Vārds, Uzvārds, amat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parakst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datu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pieliku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FINANŠU - TEHNISKAIS PIEDĀVĀJU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320"/>
      </w:tblGrid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m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augavpils pilsētas pašvaldības iestādei “Latgales zoodārzs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enības ielā 27, Daugavpils, LV-5401, Latvija</w:t>
            </w:r>
          </w:p>
        </w:tc>
      </w:tr>
      <w:tr>
        <w:trPr>
          <w:trHeight w:val="4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etendents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e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taktpersona, tās tālrunis, fakss un e-pasts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ums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tendenta Bankas rekvizīti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iedāvājam Jums pēc Jūsu pieprasījuma atsavināt un piegādāt bez maksas šādas Tehniskajā specifikācijā </w:t>
      </w:r>
      <w:r>
        <w:rPr>
          <w:rFonts w:eastAsia="Times New Roman" w:cs="Times New Roman" w:ascii="Times New Roman" w:hAnsi="Times New Roman"/>
          <w:bCs/>
        </w:rPr>
        <w:t>„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</w:rPr>
        <w:t>Latgales zoodārza datortehnikas un biroja tehnikas apkalpošana”</w:t>
      </w:r>
      <w:r>
        <w:rPr>
          <w:rFonts w:eastAsia="Times New Roman" w:cs="Times New Roman" w:ascii="Times New Roman" w:hAnsi="Times New Roman"/>
        </w:rPr>
        <w:t xml:space="preserve"> norādītos pakalpojumus par šādu cen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88"/>
        <w:gridCol w:w="1841"/>
        <w:gridCol w:w="1304"/>
        <w:gridCol w:w="791"/>
        <w:gridCol w:w="1042"/>
        <w:gridCol w:w="257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r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iedāvātās pakalpojum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talizēts pakalpojuma apraksts (lai var salīdzināt ar tehniskajā specifikācijā norādītajām prasībām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Mērvienība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kait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ena par vienu vienību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eur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bez PV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ena kopā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eur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bez PV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opā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eur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bez PV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opā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eur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ar PV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antējam Jums nodrošināt iespēju iepirkt preces pa daļām saskaņā ar pasūtījum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ēs apliecinām, k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kādā veidā neesam ieinteresēti nevienā citā piedāvājumā, kas iesniegts šajā aptaujā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v tādu apstākļu, kuri liegtu mums piedalīties aptaujā un izpildīt tehniskajā specifikācijā norādītās prasīb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r šo mēs apstiprinām, ka esam iepazinušies ar uzaicinājuma „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gales zoodārza datortehnikas un biroja tehnikas apkalpošana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”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nosacījumiem un tam pievienoto dokumentāciju, mēs garantējam sniegto ziņu patiesumu un precizitā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retendenta pārstāvis:</w:t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amats, paraksts, vārds, uzvārds, zīmogs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rFonts w:cs="Calibri"/>
      </w:rPr>
      <w:t xml:space="preserve"> </w:t>
    </w:r>
    <w:r>
      <w:rPr/>
      <w:t xml:space="preserve">no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53" w:hanging="7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basedOn w:val="Noklusjumarindkopasfonts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oon4@inbox.lv" TargetMode="External"/><Relationship Id="rId3" Type="http://schemas.openxmlformats.org/officeDocument/2006/relationships/hyperlink" Target="mailto:tycoon4@inbox.l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8:00Z</dcterms:created>
  <dc:creator>Latgales Zoodarzs</dc:creator>
  <dc:description/>
  <cp:keywords/>
  <dc:language>en-US</dc:language>
  <cp:lastModifiedBy>Latgales Zoodarzs</cp:lastModifiedBy>
  <dcterms:modified xsi:type="dcterms:W3CDTF">2019-02-24T11:19:00Z</dcterms:modified>
  <cp:revision>4</cp:revision>
  <dc:subject/>
  <dc:title/>
</cp:coreProperties>
</file>