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TEHNISKĀ SPECIFIKĀCIJA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jekta nosaukums un adreses: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augavpils Stropu  pamatskol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attīstības centr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vas iela 1, Daugavpils;</w:t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ūtītājs: </w:t>
      </w:r>
      <w:bookmarkStart w:id="2" w:name="OLE_LINK4"/>
      <w:bookmarkStart w:id="3" w:name="OLE_LINK3"/>
      <w:r>
        <w:rPr>
          <w:rFonts w:cs="Times New Roman" w:ascii="Times New Roman" w:hAnsi="Times New Roman"/>
          <w:bCs/>
          <w:sz w:val="24"/>
          <w:szCs w:val="24"/>
        </w:rPr>
        <w:t>Daugavpils pilsētas Izglītības pārvalde</w:t>
      </w:r>
      <w:bookmarkEnd w:id="2"/>
      <w:bookmarkEnd w:id="3"/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kartu saraksts, kura tiek iekļauta tehniskajā apkopē un remo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79"/>
        <w:gridCol w:w="1489"/>
        <w:gridCol w:w="2671"/>
      </w:tblGrid>
      <w:tr>
        <w:trPr>
          <w:trHeight w:val="6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p.k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karta nosauku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b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iekartas apkolpošanu menesī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1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5320</wp:posOffset>
                  </wp:positionV>
                  <wp:extent cx="121920" cy="579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62" r="-2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dētava ar augš. Ielādi EL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us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dēšanas kamera ar monoblok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ļas smalcin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zeņu  smalcināšanas 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izes griežamā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ārtikas vārīšanas elektr. Katl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līts (6 sild. Element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pšanas 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īklas maisītājs FM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īgumā tiks paredzēta summa rezerves daļu iegāde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u organizā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.1 Veikt tehnoloģisko iekārtu tehnisko apkalpošanu saskaņā ar izgatavotāja tehnisko dokumentāci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Atjaunot tehnoloģisko iekārtu darbam 40 st. laikā, ja tas nav iespējams uz vietas, tad iekārta tiek nogādāta uz remonta ceh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ēc Pasūtītāja pasūtījuma veikt jauno darbinieku, kuri apkalpo dotās iekārtas, minimālo tehnisku apmācību un instruktāž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Tehniskā apkalpošana iekļau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profilaktisko apskati 1 reizi menes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tekošo remontu pēc izsauk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ierakstu par profilaktisko apskati un tekošo remontu žurnāl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 Vietnieks saimn. darbs                      J.Soņ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Pasts  </w:t>
      </w:r>
      <w:hyperlink r:id="rId35" w:tgtFrame="_blank">
        <w:r>
          <w:rPr>
            <w:rStyle w:val="InternetLink"/>
            <w:b/>
          </w:rPr>
          <w:t>logoped@apollo.lv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s://mail.inbox.lv/compose?to=&quot;tamara logoped&quot; &lt;logoped@apollo.lv&gt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5:00Z</dcterms:created>
  <dc:creator>Valentina</dc:creator>
  <dc:description/>
  <cp:keywords/>
  <dc:language>en-US</dc:language>
  <cp:lastModifiedBy>sk</cp:lastModifiedBy>
  <cp:lastPrinted>2017-11-15T11:43:00Z</cp:lastPrinted>
  <dcterms:modified xsi:type="dcterms:W3CDTF">2019-02-20T08:48:00Z</dcterms:modified>
  <cp:revision>3</cp:revision>
  <dc:subject/>
  <dc:title/>
</cp:coreProperties>
</file>