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Avārijas stāvoklī esošo griestu remonts Daugavpils 3.vidusskolas koridortelpā, Raiņa ielā 30, Daugavpilī”, identifikācijas Nr. DPIP2019/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Nolikums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8.01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8.01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lang w:val="lv-LV"/>
        </w:rPr>
        <w:t>Avārijas stāvoklī esošo griestu remonts Daugavpils 3.vidusskolas koridortelpā, Raiņa ielā 30, Daugavpilī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8 (astoņ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Cen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IA „BUVLORD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1503053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9 736,12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30.janv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no tā spēkā stāšanās dienas</w:t>
      </w:r>
      <w:r>
        <w:rPr>
          <w:sz w:val="22"/>
          <w:szCs w:val="22"/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9:00Z</dcterms:created>
  <dc:creator>User</dc:creator>
  <dc:description/>
  <dc:language>en-US</dc:language>
  <cp:lastModifiedBy>Windows User</cp:lastModifiedBy>
  <cp:lastPrinted>2019-02-01T10:48:00Z</cp:lastPrinted>
  <dcterms:modified xsi:type="dcterms:W3CDTF">2019-02-01T08:49:00Z</dcterms:modified>
  <cp:revision>2</cp:revision>
  <dc:subject/>
  <dc:title>Paziņojums par lēmumu</dc:title>
</cp:coreProperties>
</file>