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/>
        <w:t xml:space="preserve">          Daugavpils pilsētas domes</w:t>
      </w:r>
    </w:p>
    <w:p>
      <w:pPr>
        <w:pStyle w:val="Normal"/>
        <w:jc w:val="right"/>
        <w:rPr/>
      </w:pPr>
      <w:r>
        <w:rPr/>
        <w:t>Izpilddirektora p.i.</w:t>
      </w:r>
    </w:p>
    <w:p>
      <w:pPr>
        <w:pStyle w:val="Style1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___________________ </w:t>
      </w:r>
      <w:r>
        <w:rPr/>
        <w:t>T.Dubin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9.gada 17.janv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Nekustamā īpašuma nodokļa paziņojumu izdrukāšanas un nogādāšanas VAS “Latvijas pasts” pakalpojuma sniegšana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b/>
          <w:sz w:val="28"/>
          <w:szCs w:val="28"/>
        </w:rPr>
        <w:t>ID Nr.DPDĪPD 2019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9.gada 16.janv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09.01.2019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Nekustamā īpašuma nodokļa paziņojumu izdrukāšanas un nogādāšanas VAS “Latvijas pasts” pakalpojuma sniegšana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80" w:right="-241" w:hanging="480"/>
              <w:rPr>
                <w:lang w:val="lv-LV"/>
              </w:rPr>
            </w:pPr>
            <w:r>
              <w:rPr>
                <w:lang w:val="lv-LV"/>
              </w:rPr>
              <w:t xml:space="preserve">Saskaņā ar 2.pielikumu izstrādātais finanšu piedāvājums;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80" w:right="-241" w:hanging="480"/>
              <w:rPr>
                <w:lang w:val="lv-LV"/>
              </w:rPr>
            </w:pPr>
            <w:r>
              <w:rPr>
                <w:lang w:val="lv-LV"/>
              </w:rPr>
              <w:t xml:space="preserve">Saskaņā ar 3.pielikumu aizpildīts pieteikums dalībai iepirkuma procedūrā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80" w:right="-241" w:hanging="480"/>
              <w:rPr>
                <w:lang w:val="lv-LV"/>
              </w:rPr>
            </w:pPr>
            <w:r>
              <w:rPr>
                <w:lang w:val="lv-LV"/>
              </w:rPr>
              <w:t xml:space="preserve">Saskaņā ar 4. pielikumu pretendenta pieredzes saraksts par pēdējiem diviem gadiem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īdz 2019.gada 15.janvāra plkst.10:00</w:t>
            </w:r>
            <w:r>
              <w:rPr>
                <w:rFonts w:cs="Times New Roman" w:ascii="Times New Roman" w:hAnsi="Times New Roman"/>
                <w:szCs w:val="24"/>
              </w:rPr>
              <w:t xml:space="preserve"> Daugavpils pilsētas domes ēk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.stāvā, 5.kab., Daugavpilī, LV-5401, jāiesniedz personīgi vai nosūtīt pa pastu, vai arī nosūtot elektroniski uz e-pas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vetlana.kraine@daugavpils.lv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AS “FITEK”, </w:t>
            </w:r>
            <w:r>
              <w:rPr>
                <w:szCs w:val="24"/>
              </w:rPr>
              <w:t>reģistrācijas Nr.40003380477, juridiskā adrese Dēļu ielā 4, Rīgā, piedāvājot līgumcenu EUR 2 050,00 bez 21% PVN;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Mailmaster”, </w:t>
            </w:r>
            <w:r>
              <w:rPr>
                <w:szCs w:val="24"/>
              </w:rPr>
              <w:t>reģistrācijas Nr. 40003266519, juridiskā adrese Ziemeļu ielā 10, Lidostā Rīga,</w:t>
            </w:r>
            <w:r>
              <w:rPr/>
              <w:t xml:space="preserve"> Mārupes novadā, Rīgas rajonā, </w:t>
            </w:r>
            <w:r>
              <w:rPr>
                <w:szCs w:val="24"/>
              </w:rPr>
              <w:t>piedāvājot līgumcenu EUR 1 970,00 bez 21% PVN;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IA “Mailmaster” </w:t>
            </w:r>
            <w:r>
              <w:rPr>
                <w:szCs w:val="24"/>
              </w:rPr>
              <w:t>ir iesniegusi piedāvājumu pēc uzaicinājumā noteiktā iesniegšanas laika, t.i. 15.01.2018. plkst.10:30. Pamatojoties uz uzaicinājuma 13.punktā noteikto, piedāvājums netiek pieņemts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S  “FITEK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si visus uzaicinājumā pieprasītos dokumentus. Finanšu piedāvājumi atbilst uzaicinājumā un tehniskajā specifikācijā norādītajām prasībām. 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 xml:space="preserve">Ja piedāvājums atbilst uzaicinājumā norādītajām prasībām un tehniskajai specifikācijai, Pasūtītājs izvēlas piedāvājumu par viszemāko cenu. Līdz ar to ir noteikts, ka </w:t>
            </w:r>
            <w:r>
              <w:rPr>
                <w:b/>
                <w:szCs w:val="24"/>
              </w:rPr>
              <w:t>piedāvājumu ar viszemāko cen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AS “FITEK”, </w:t>
            </w:r>
            <w:r>
              <w:rPr>
                <w:szCs w:val="24"/>
              </w:rPr>
              <w:t xml:space="preserve">reģistrācijas Nr.40003380477, juridiskā adrese Dēļu ielā 4, Rīgā, </w:t>
            </w:r>
            <w:r>
              <w:rPr>
                <w:szCs w:val="24"/>
                <w:u w:val="single"/>
              </w:rPr>
              <w:t>piedāvājuma summa EUR 2 050,00 bez 21% PVN.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 “FITEK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istrācijas Nr.40003380477, juridiskā adrese Dēļu ielā 4, Rīgā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EUR </w:t>
            </w:r>
            <w:r>
              <w:rPr>
                <w:b/>
                <w:szCs w:val="24"/>
              </w:rPr>
              <w:t xml:space="preserve">2 050,00 </w:t>
            </w:r>
            <w:r>
              <w:rPr>
                <w:rFonts w:cs="Times New Roman" w:ascii="Times New Roman" w:hAnsi="Times New Roman"/>
                <w:b/>
                <w:szCs w:val="24"/>
              </w:rPr>
              <w:t>bez 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s p.i.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8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raine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7:00Z</dcterms:created>
  <dc:creator>Dagnija Briska</dc:creator>
  <dc:description/>
  <cp:keywords/>
  <dc:language>en-US</dc:language>
  <cp:lastModifiedBy>Svetlana Kraine</cp:lastModifiedBy>
  <cp:lastPrinted>2019-01-16T10:50:00Z</cp:lastPrinted>
  <dcterms:modified xsi:type="dcterms:W3CDTF">2019-01-17T09:11:00Z</dcterms:modified>
  <cp:revision>16</cp:revision>
  <dc:subject/>
  <dc:title/>
</cp:coreProperties>
</file>