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284"/>
        <w:jc w:val="right"/>
        <w:rPr>
          <w:rFonts w:ascii="Times New Roman" w:hAnsi="Times New Roman" w:cs="Times New Roman"/>
          <w:caps/>
          <w:szCs w:val="24"/>
        </w:rPr>
      </w:pPr>
      <w:r>
        <w:rPr>
          <w:lang w:val="en-US" w:eastAsia="en-US"/>
        </w:rPr>
        <w:drawing>
          <wp:inline distT="0" distB="0" distL="0" distR="0">
            <wp:extent cx="516890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apstiprinU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a p.i.</w:t>
        <w:br/>
      </w:r>
    </w:p>
    <w:p>
      <w:pPr>
        <w:pStyle w:val="Normal"/>
        <w:suppressAutoHyphens w:val="true"/>
        <w:ind w:right="190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___________________ T.Dubina</w:t>
      </w:r>
    </w:p>
    <w:p>
      <w:pPr>
        <w:pStyle w:val="Normal"/>
        <w:keepNext w:val="true"/>
        <w:numPr>
          <w:ilvl w:val="0"/>
          <w:numId w:val="0"/>
        </w:numPr>
        <w:ind w:right="190" w:hanging="0"/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190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Daugavpilī, 2019.gada  ____.janvārī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ĒTĀ INFORMATĪVĀ ZIŅOJUM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“</w:t>
      </w:r>
      <w:r>
        <w:rPr>
          <w:rFonts w:cs="Times New Roman" w:ascii="Times New Roman" w:hAnsi="Times New Roman"/>
          <w:b/>
          <w:szCs w:val="24"/>
          <w:lang w:eastAsia="en-US"/>
        </w:rPr>
        <w:t>Ēkas energoefektivitātes jomas eksperta piesaiste Daugavpils pilsētas pašvaldības projektu iesniegumu vērtēšanas komisijā”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uzaicinājuma identifikācijas Nr. AD 2019/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aziņojums par rezultātiem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ugavpilī</w:t>
        <w:tab/>
        <w:tab/>
        <w:tab/>
        <w:tab/>
        <w:tab/>
        <w:tab/>
        <w:tab/>
        <w:tab/>
        <w:t xml:space="preserve">  2019.gada  16.janvār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5" w:hanging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s nepiemēro Publisko iepirkumu likumā noteiktās iepirkuma procedūras, jo paredzamā kopējā līgumcena: līdz EUR 1 100.00 bez PVN.</w:t>
            </w:r>
          </w:p>
        </w:tc>
      </w:tr>
      <w:tr>
        <w:trPr>
          <w:trHeight w:val="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9. – informatīvs paziņojums potenciālajiem pretendentiem.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a nosaukum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dom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00077325.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„</w:t>
            </w:r>
            <w:r>
              <w:rPr>
                <w:rFonts w:cs="Times New Roman"/>
                <w:sz w:val="22"/>
                <w:szCs w:val="22"/>
                <w:lang w:val="lv-LV"/>
              </w:rPr>
              <w:t>Ēkas energoefektivitātes jomas eksperta piesaiste Daugavpils pilsētas pašvaldības projektu iesniegumu vērtēšanas komisijā”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dāvājums ar viszemāko cenu, kas pilnībā atbilst prasībām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īdz 2019.gada 10.janvārim plkst.10:00 Daugavpils pilsētas domes ēkā, Saules ielā 5A, 2.stāvā, 203.kab., Daugavpilī, LV-5401 vai elektroniski: tatjana.krasevska@daugavpils.lv.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iesniedzamie dokumen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bilstoši piedāvājuma iesniegšanas formai (3.pielikums “Finanšu un tehniskais piedāvājums”) un tehniskai specifikācijai (1.pielikums “Tehniskā specifikācija”).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tie piedāvājumi – pretendenta nosaukums, piedāvājuma iesniegšanas datums un laiks</w:t>
            </w:r>
          </w:p>
          <w:p>
            <w:pPr>
              <w:pStyle w:val="BodyTextIndent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Sabiedrība ar ierobežotu atbildību „Capo”, reģistrācijas Nr. 40103219031, juridiskā adrese: Cīruļu iela 4/2, Inčukalns, Inčukalna pag., Inčukalna nov., LV-2141, piedāvājuma summa EUR 1 100.00 (viens tūkstotis viens simts </w:t>
            </w:r>
            <w:r>
              <w:rPr>
                <w:i/>
                <w:sz w:val="22"/>
                <w:szCs w:val="22"/>
              </w:rPr>
              <w:t>euro,</w:t>
            </w:r>
            <w:r>
              <w:rPr>
                <w:sz w:val="22"/>
                <w:szCs w:val="22"/>
              </w:rPr>
              <w:t xml:space="preserve"> 00 centi) bez PVN. Piedāvājums iesniegts 2019.gada 7.janvārī plkst.8:43.</w:t>
            </w:r>
          </w:p>
          <w:p>
            <w:pPr>
              <w:pStyle w:val="BodyTextIndent2"/>
              <w:ind w:firstLine="4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Sabiedrība ar ierobežotu atbildību „SB ENERGY” reģistrācijas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50103424411, juridiskā adrese: Liepu aleja 22, Babīte, Babītes pag., Babītes nov., LV-2101, piedāvājuma summa EUR 900,00 (deviņi simti </w:t>
            </w:r>
            <w:r>
              <w:rPr>
                <w:i/>
                <w:sz w:val="22"/>
                <w:szCs w:val="22"/>
              </w:rPr>
              <w:t>euro,</w:t>
            </w:r>
            <w:r>
              <w:rPr>
                <w:sz w:val="22"/>
                <w:szCs w:val="22"/>
              </w:rPr>
              <w:t xml:space="preserve"> 00 centi) bez PVN. Piedāvājums iesniegts 2019.gada 10.janvārī plkst.8:44. </w:t>
            </w:r>
            <w:r>
              <w:rPr>
                <w:color w:val="000000"/>
                <w:sz w:val="22"/>
                <w:szCs w:val="22"/>
              </w:rPr>
              <w:t>2019.gada 14.janvārī piedāvājums tika atsaukts (2019.gada 14.janvāra elektroniskā pasta vēstule).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 pretendenta nosaukums, ar kuru nolemts slēgt līgumu, līgumce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 ar ierobežotu atbildību „Capo” reģistrācijas Nr. 40103219031, juridiskā adrese: Cīruļu iela 4/2, Inčukalns, Inčukalna pag., Inčukalna nov., LV-2141.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: 1 100.00 (viens tūkstotis viens simts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, 00 centi) bez PVN.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s atbilst uzaicinājumā norādītajām prasībām un nepārsniedz paredzamo kopējo līgumcen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cc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pacing w:val="40"/>
      <w:sz w:val="24"/>
      <w:lang w:val="lv-LV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Courier New" w:hAnsi="RimTimes;Courier New" w:cs="RimTimes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Yiv4757699184msonormal">
    <w:name w:val="yiv475769918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Dina</dc:creator>
  <dc:description/>
  <cp:keywords/>
  <dc:language>en-US</dc:language>
  <cp:lastModifiedBy>Tatjana Krasevska</cp:lastModifiedBy>
  <cp:lastPrinted>2019-01-16T14:24:00Z</cp:lastPrinted>
  <dcterms:modified xsi:type="dcterms:W3CDTF">2019-01-17T13:54:00Z</dcterms:modified>
  <cp:revision>7</cp:revision>
  <dc:subject/>
  <dc:title>IZSOLES</dc:title>
</cp:coreProperties>
</file>