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Ugunsdrošības un apziņošanas sistēmu apkalpošana Daugavpils pilsētas Izglītības pārvaldes  ēkām un Daugavpils pilsētas izglītības iestādēm”,</w:t>
      </w:r>
    </w:p>
    <w:p>
      <w:pPr>
        <w:pStyle w:val="Normal"/>
        <w:jc w:val="center"/>
        <w:rPr>
          <w:b/>
          <w:b/>
          <w:lang w:val="lv-LV"/>
        </w:rPr>
      </w:pPr>
      <w:r>
        <w:rPr>
          <w:b/>
          <w:lang w:val="lv-LV"/>
        </w:rPr>
        <w:t xml:space="preserve"> </w:t>
      </w:r>
      <w:r>
        <w:rPr>
          <w:b/>
          <w:lang w:val="lv-LV"/>
        </w:rPr>
        <w:t>identifikācijas Nr. DPIP2018/83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8.10.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8.10.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Ugunsdrošības un apziņošanas sistēmu apkalpošana Daugavpils pilsētas Izglītības pārvaldes  ēkām un Daugavpils pilsētas izglītības iestādēm, saņemto piedāvājumu skaits: 2 (divi)</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ALFA DROŠĪBA GROUPS”, reģ.Nr.41503031997</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7 956,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9.oktob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1:00Z</dcterms:created>
  <dc:creator>User</dc:creator>
  <dc:description/>
  <dc:language>en-US</dc:language>
  <cp:lastModifiedBy>Windows User</cp:lastModifiedBy>
  <cp:lastPrinted>2018-10-29T14:51:00Z</cp:lastPrinted>
  <dcterms:modified xsi:type="dcterms:W3CDTF">2018-10-29T12:51:00Z</dcterms:modified>
  <cp:revision>2</cp:revision>
  <dc:subject/>
  <dc:title>Paziņojums par lēmumu</dc:title>
</cp:coreProperties>
</file>