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ākumu izpildītāja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03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DPD 2018 SAMN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ublicitātes materiālu (2019. gada kalendāra) druka saskaņā ar maketu un piegāde Daugavpils pilsētas domes vajadzībām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2018.gada 03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Dutch TL;Times New Roman"/>
              </w:rPr>
              <w:t xml:space="preserve"> </w:t>
            </w:r>
            <w:r>
              <w:rPr/>
              <w:t>- Cenu aptauja zemsliekšņa iepirkumā tiek veikta, lai nodrošinātu Publiskas personas finanšu līdzekļu un mantas izšķērdēšanas novēršanas likuma 3.panta trešās daļas prasīb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3.11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ublicitātes materiālu (2019. gada kalendāra) druka saskaņā ar maketu un piegāde Daugavpils pilsētas domes vajadzībām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3.11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Daugavpils pilsētas domē līdz 2018.gada 30.novembra, plkst.10:30 personiski pēc adreses K.Valdemāra iela 1, Daugavpils, LV-5401, 1.stāvā, Domes informācijas birojā vai elektroniskā veidā uz e-past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, piedāvājums parakstāms ar drošu elektronisko parakstu un laika zīmogu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edāvājums, kas iesniegts pēc norādītā termiņa, neatvērts tiks atdots vai nosūtīts atpakaļ pretendentam. Ja piedāvājumu iesniedz personiski, tas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iesniedzams aizlīmētā, aizzīmogotā aploksnē/iepakojumā, uz kuras jānorāda:</w:t>
            </w:r>
          </w:p>
          <w:p>
            <w:pPr>
              <w:pStyle w:val="Normal"/>
              <w:ind w:right="176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1. pasūtītāja nosaukums un juridiskā adrese;</w:t>
            </w:r>
          </w:p>
          <w:p>
            <w:pPr>
              <w:pStyle w:val="Normal"/>
              <w:ind w:right="176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/>
              </w:rPr>
              <w:t>Publicitātes materiālu (2019. gada kalendāra) druka saskaņā ar maketu un piegāde Daugavpils pilsētas domes vajadzībām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”;   </w:t>
            </w:r>
          </w:p>
          <w:p>
            <w:pPr>
              <w:pStyle w:val="Normal"/>
              <w:ind w:right="176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u w:val="single"/>
              </w:rPr>
              <w:t>2018.gada 30.novembra, plkst.10:35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”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Latgales druka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40003199542</w:t>
            </w:r>
            <w:r>
              <w:rPr>
                <w:szCs w:val="24"/>
              </w:rPr>
              <w:t xml:space="preserve">, juridiskā adrese – Baznīcas iela 28, Rēzekne ,LV-4601. Kopējā līgumcena par visu iepirkuma apjomu EUR </w:t>
            </w:r>
            <w:r>
              <w:rPr>
                <w:b/>
                <w:szCs w:val="24"/>
              </w:rPr>
              <w:t>2410.00 (divi tūkstoši četri simti desmit euro un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informāciju iesūtot elektroniski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Latgales druka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gusi nepieciešamos dokumentus, iesniegtais piedāvājums atbilst tehniskajā specifikācijā norādītajām prasībām. 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Latgales druka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40003199542</w:t>
            </w:r>
            <w:r>
              <w:rPr>
                <w:szCs w:val="24"/>
              </w:rPr>
              <w:t xml:space="preserve">, juridiskā adrese – Baznīcas iela 28, Rēzekne ,LV-4601. Kopējā līgumcena par visu iepirkuma apjomu EUR </w:t>
            </w:r>
            <w:r>
              <w:rPr>
                <w:b/>
                <w:szCs w:val="24"/>
              </w:rPr>
              <w:t>2410.00 (divi tūkstoši četri simti desmit euro un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>SIA “Latgales druka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40003199542</w:t>
            </w:r>
            <w:r>
              <w:rPr>
                <w:szCs w:val="24"/>
              </w:rPr>
              <w:t xml:space="preserve">, juridiskā adrese – Baznīcas iela 28, Rēzekne ,LV-4601. Kopējā līgumcena par visu iepirkuma apjomu EUR </w:t>
            </w:r>
            <w:r>
              <w:rPr>
                <w:b/>
                <w:szCs w:val="24"/>
              </w:rPr>
              <w:t>2410.00 (divi tūkstoši četri simti desmit euro un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0"/>
        </w:rPr>
        <w:t>1) Ziņojums Nr. DPD 2018 SAMN/14 par uzaicinājumu pretendentiem piedalīties aptaujā par līguma piešķiršanas tiesībām uz 2 (divām) lapām.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Pretendenta iesniegtā dokumentācij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Daugavpils pilsētas domes Sabiedrisko attiecību un mārketinga nodaļas vadītāja </w:t>
      </w:r>
    </w:p>
    <w:p>
      <w:pPr>
        <w:pStyle w:val="Normal"/>
        <w:spacing w:before="0" w:after="180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istīne Daņilova _______________ Daugavpilī, 2018.gada 03.decembrī.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Daugavpils </w:t>
      </w:r>
      <w:r>
        <w:rPr>
          <w:rFonts w:cs="Times New Roman" w:ascii="Times New Roman" w:hAnsi="Times New Roman"/>
        </w:rPr>
        <w:t xml:space="preserve">pilsētas domes </w:t>
      </w:r>
      <w:r>
        <w:rPr>
          <w:rFonts w:cs="Times New Roman" w:ascii="Times New Roman" w:hAnsi="Times New Roman"/>
          <w:szCs w:val="24"/>
        </w:rPr>
        <w:t xml:space="preserve">Sabiedrisko attiecību un mārketinga nodaļas </w:t>
      </w:r>
      <w:r>
        <w:rPr>
          <w:rFonts w:cs="Times New Roman" w:ascii="Times New Roman" w:hAnsi="Times New Roman"/>
        </w:rPr>
        <w:t xml:space="preserve">Mārketinga un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</w:rPr>
        <w:t>projektu vadītāja Inese Andiņa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_______________ </w:t>
      </w:r>
      <w:r>
        <w:rPr>
          <w:rFonts w:cs="Times New Roman" w:ascii="Times New Roman" w:hAnsi="Times New Roman"/>
          <w:szCs w:val="24"/>
        </w:rPr>
        <w:t xml:space="preserve">Daugavpilī, 2018.gada 03.decembrī.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12-04T13:34:00Z</cp:lastPrinted>
  <dcterms:modified xsi:type="dcterms:W3CDTF">2018-12-04T11:58:00Z</dcterms:modified>
  <cp:revision>225</cp:revision>
  <dc:subject/>
  <dc:title>IZSOLES</dc:title>
</cp:coreProperties>
</file>