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/87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</w:rPr>
        <w:t>Starptautiskais volejbola turnīrs “M.Purenes piemiņas kauss” sacensībām apbalvojumu izgatavo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17.dec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82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2.12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</w:rPr>
              <w:t>Starptautiskais volejbola turnīrs “M.Purenes piemiņas kauss” sacensībām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4.decembra, plkst.15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 41503042882, kopējā cena bez PVN – 281,8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, LV 41503042882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 41503042882,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81,84 (divi simti astoņdesmit viens eiro 8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2-17T09:17:00Z</cp:lastPrinted>
  <dcterms:modified xsi:type="dcterms:W3CDTF">2018-12-17T07:18:00Z</dcterms:modified>
  <cp:revision>17</cp:revision>
  <dc:subject/>
  <dc:title/>
</cp:coreProperties>
</file>