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8/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  <w:r>
        <w:rPr>
          <w:rFonts w:eastAsia="Times New Roman" w:cs="Times New Roman" w:ascii="Times New Roman" w:hAnsi="Times New Roman"/>
          <w:b/>
        </w:rPr>
        <w:t>Starptautiskā volejbola turnīra “M.Purenes piemiņas kauss” un LVF “Kausa izcīņa” jauniešiem U-19 meiteņu grupai sacensību organizēšana un tiesāš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8.gada 12.decembr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735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0.12.2018.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arptautiskā volejbola turnīra “M.Purenes piemiņas kauss” un LVF “Kausa izcīņa” jauniešiem U-19 meiteņu grupai sacensību organizēšana un ties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2.decembra, plkst.12.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Daugavpils pilsētas basketbola klubs, LV 40008023660, kopējā cena bez PVN – 732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s klubs, LV 40008023660,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Daugavpils pilsētas basketbols klubs, LV 40008023660,, Teātra iela 15/17/15, Daugavpils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732,00 (septiņi simti trīsdesmit div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lietvede I.Krišj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Marite</dc:creator>
  <dc:description/>
  <cp:keywords/>
  <dc:language>en-US</dc:language>
  <cp:lastModifiedBy>owner</cp:lastModifiedBy>
  <cp:lastPrinted>2018-12-14T15:52:00Z</cp:lastPrinted>
  <dcterms:modified xsi:type="dcterms:W3CDTF">2018-12-14T13:52:00Z</dcterms:modified>
  <cp:revision>18</cp:revision>
  <dc:subject/>
  <dc:title/>
</cp:coreProperties>
</file>