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ugavpilī</w:t>
      </w:r>
      <w:r>
        <w:rPr/>
        <w:t xml:space="preserve">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38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.12.2018. Nr.DPIP2018/91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: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9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Jumtu tīrīšana no sniega un ledus, lietus ūdens tekņu un notekcauruļu attīrīšana, remonts Daugavpils pilsētas Izglītības pārvaldes un tās padotības iestāžu vajadzībā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</w:t>
      </w:r>
      <w:r>
        <w:rPr>
          <w:bCs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Jumtu tīrīšana no sniega un ledus, lietus ūdens tekņu un notekcauruļu attīrīšana nomaiņa Daugavpils pilsētas Izglītības pārvaldes un tās padotības iestāžu ēkām saskaņā ar sarakstu – 1.pielikums; </w:t>
      </w:r>
    </w:p>
    <w:p>
      <w:pPr>
        <w:pStyle w:val="Normal"/>
        <w:spacing w:before="0" w:after="0"/>
        <w:rPr>
          <w:bCs/>
          <w:szCs w:val="24"/>
          <w:lang w:val="lv-LV" w:eastAsia="en-US"/>
        </w:rPr>
      </w:pPr>
      <w:r>
        <w:rPr>
          <w:rFonts w:cs="Times New Roman" w:ascii="Times New Roman" w:hAnsi="Times New Roman"/>
          <w:lang w:val="lv-LV"/>
        </w:rPr>
        <w:t>2.2. Jumtu bojāto konstrukciju un elementu remonts un nomaiņa Daugavpils pilsētas Izglītības pārvaldes un tās padotības iestāžu ēkām saskaņā ar sarakstu – 1.pielikums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gada 27.decembrim plkst.14.00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4. Līguma termiņš: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u w:val="single"/>
          <w:lang w:val="lv-LV"/>
        </w:rPr>
        <w:t>12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Finanšu piedāvājums – 2.pieliku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6.Vērtēšanas kritēriji:</w:t>
      </w:r>
      <w:r>
        <w:rPr>
          <w:rFonts w:cs="Times New Roman" w:ascii="Times New Roman" w:hAnsi="Times New Roman"/>
          <w:lang w:val="lv-LV"/>
        </w:rPr>
        <w:t xml:space="preserve"> zemākā cen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1.pielikums</w:t>
      </w:r>
    </w:p>
    <w:p>
      <w:pPr>
        <w:pStyle w:val="Heading"/>
        <w:rPr>
          <w:sz w:val="24"/>
        </w:rPr>
      </w:pPr>
      <w:r>
        <w:rPr>
          <w:sz w:val="24"/>
        </w:rPr>
        <w:t xml:space="preserve">Daugavpils pilsētas Izglītības pārvalde un padotībā esošo iestāžu saraksts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48"/>
        <w:gridCol w:w="287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Adrese</w:t>
            </w:r>
          </w:p>
        </w:tc>
      </w:tr>
      <w:tr>
        <w:trPr>
          <w:trHeight w:val="2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Centra vidussk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Kandavas, 17 </w:t>
            </w:r>
          </w:p>
        </w:tc>
      </w:tr>
      <w:tr>
        <w:trPr>
          <w:trHeight w:val="1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Valsts ģimnāzi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ietokšņa, 33</w:t>
            </w:r>
          </w:p>
        </w:tc>
      </w:tr>
      <w:tr>
        <w:trPr>
          <w:trHeight w:val="1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3.vidussk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aiņa,30</w:t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krievu vidusskola-licej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utas,5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Raiņa Daugavpils 6.vidussk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munāla, 2</w:t>
            </w:r>
          </w:p>
        </w:tc>
      </w:tr>
      <w:tr>
        <w:trPr>
          <w:trHeight w:val="2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9.vidussk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, 47</w:t>
            </w:r>
          </w:p>
        </w:tc>
      </w:tr>
      <w:tr>
        <w:trPr>
          <w:trHeight w:val="2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>Daugavpils 10.vidussk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utas,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2.vidussk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uņas, 8, Jelgavas, 30 a</w:t>
            </w:r>
          </w:p>
        </w:tc>
      </w:tr>
      <w:tr>
        <w:trPr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3.vidussk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kas, 4 a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5.vidussk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kas,4</w:t>
            </w:r>
          </w:p>
        </w:tc>
      </w:tr>
      <w:tr>
        <w:trPr>
          <w:trHeight w:val="2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6.vidussk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veņu, 40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7.vidussk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mieras, 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>J.Pilsudska Daugavpils valsts poļu ģimnāzi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ršavas, 2; Marijas, 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1.pamatsk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hitektu, 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Saskaņas pamatsk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ules, 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Vienības pamatsk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Ģimnāzijas, 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Stropu pamatskola – attīstības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bavas, 1; Vaiņodes, 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.speciālā pamatsk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 197 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ērnu un jauniešu centrs “Jaunība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utas, 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cijas, 4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Stropu pamatskola – attīstības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ihoelsa, 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3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aipoles, 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4. speciālā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dnieku, 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5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āvu, 4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7.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rtu, 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8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obeles, 4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9. speciālā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, 15 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0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rādnieku, 5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1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Ķieģeļu, 15 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2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uzeja, 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3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, 8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4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, 36 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5. speciālā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ntspils, 2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7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diona, 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8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, 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0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ženieru, 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1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tnieku, 6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2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ligona, 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3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milšu, 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4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uzeja, 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6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Šaurā, 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7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auskas, 104 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8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iepājas, 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9. Poļu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, 38 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30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ukuma, 4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32.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lu, 7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>Daugavpils Ruģeļu pirmsskolas izglītības iestā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ismas, 9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s ēk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, 7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ās ēk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ules,7; Imantas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celtnieks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8:00Z</dcterms:created>
  <dc:creator>Kanceleja</dc:creator>
  <dc:description/>
  <dc:language>en-US</dc:language>
  <cp:lastModifiedBy>Windows User</cp:lastModifiedBy>
  <cp:lastPrinted>2017-01-05T12:02:00Z</cp:lastPrinted>
  <dcterms:modified xsi:type="dcterms:W3CDTF">2018-12-13T07:28:00Z</dcterms:modified>
  <cp:revision>2</cp:revision>
  <dc:subject/>
  <dc:title/>
</cp:coreProperties>
</file>