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ākumu izpildītāja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8.gada 05.nov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n-camera video tiešraides dekodera iegāde”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8 SAMN/12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 xml:space="preserve">                             2018.gada 05.nov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31.10.2018. – Informatīvs paziņojums „On-camera video tiešraides dekodera iegāde”, Nr. DPD 2018 SAMN/12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n-camera video tiešraides dekodera piegāde un atsavināšana Daugavpils pilsētas domes vajadzībām 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31.10.2018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szCs w:val="24"/>
              </w:rPr>
              <w:t xml:space="preserve">„On-camera video tiešraides dekodera iegāde”, Nr. DPD 2018 SAMN/12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8.gada 02.novembra, plkst. 11:3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7.2. pretendenta nosaukums, reģistrācijas numurs un juridiskā adrese, iepirkuma nosaukums – “On-camera video tiešraides dekodera iegāde Daugavpils pilsētas domes vajadzībām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8.gada 02.novembra, plkst.11:3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Hannu-pro”</w:t>
            </w:r>
            <w:r>
              <w:rPr>
                <w:szCs w:val="24"/>
              </w:rPr>
              <w:t xml:space="preserve">, reģistrācijas Nr.50003329341, juridiskā adrese – Kuģu iela 11-2, Rīga, LV-1048. Piedāvātā līgumcena </w:t>
            </w:r>
            <w:r>
              <w:rPr>
                <w:b/>
                <w:szCs w:val="24"/>
              </w:rPr>
              <w:t>77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simti septiņde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elektroniski, nosūtot uz ziņojumā norādīto oficiālo Domes e-pasta adresi - </w:t>
            </w:r>
            <w:hyperlink r:id="rId4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Cs w:val="24"/>
              </w:rPr>
              <w:t>01.11.2018. plkst. 2:45. (</w:t>
            </w:r>
            <w:r>
              <w:rPr>
                <w:i/>
                <w:szCs w:val="24"/>
              </w:rPr>
              <w:t xml:space="preserve">Noskaidrots no e-pasta konta </w:t>
            </w:r>
            <w:hyperlink r:id="rId5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i/>
                <w:szCs w:val="24"/>
              </w:rPr>
              <w:t xml:space="preserve"> ienākošā e-pasta izdrukas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b/>
                <w:szCs w:val="24"/>
              </w:rPr>
              <w:t>SIA “Hannu-pro”</w:t>
            </w:r>
            <w:r>
              <w:rPr>
                <w:szCs w:val="24"/>
              </w:rPr>
              <w:t>, reģistrācijas Nr.5000332934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31.10.2018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SIA “Hannu-pro”</w:t>
            </w:r>
            <w:r>
              <w:rPr>
                <w:szCs w:val="24"/>
              </w:rPr>
              <w:t xml:space="preserve">, reģistrācijas Nr.50003329341, juridiskā adrese – Kuģu iela 11-2, Rīga, LV-1048. Kopējā līgumcena par visu iepirkuma apjomu </w:t>
            </w:r>
            <w:r>
              <w:rPr>
                <w:b/>
                <w:szCs w:val="24"/>
              </w:rPr>
              <w:t>77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simti septiņde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/>
                <w:szCs w:val="24"/>
              </w:rPr>
              <w:t>SIA “Hannu-pro”</w:t>
            </w:r>
            <w:r>
              <w:rPr>
                <w:szCs w:val="24"/>
              </w:rPr>
              <w:t xml:space="preserve">, reģistrācijas Nr.50003329341, juridiskā adrese – Kuģu iela 11-2, Rīga, LV-1048. Kopējā līgumcena par visu iepirkuma apjomu </w:t>
            </w:r>
            <w:r>
              <w:rPr>
                <w:b/>
                <w:szCs w:val="24"/>
              </w:rPr>
              <w:t>77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simti septiņdesmit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1) Valsts ieņēmumu dienesta izziņa Nr.129843 par nodokļu (nodevu) parāda (ne)esamību (viena izdruka uz vienas lapas).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Izdrukas no Maksātnespējas reģistra (viena uz vienas lapas).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e-pasta konta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info@daugavpils.lv</w:t>
        </w:r>
      </w:hyperlink>
      <w:r>
        <w:rPr>
          <w:rFonts w:cs="Times New Roman" w:ascii="Times New Roman" w:hAnsi="Times New Roman"/>
          <w:sz w:val="20"/>
        </w:rPr>
        <w:t xml:space="preserve"> ienākošā e-pasta izdruka (viena).   </w:t>
      </w:r>
    </w:p>
    <w:p>
      <w:pPr>
        <w:pStyle w:val="Normal"/>
        <w:ind w:left="-284" w:right="1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SIA “Hannu-pro” e-piedāvājuma izdruka uz 3 (trīs) lapām un e-paraksta derīguma apliecinājuma izdruka uz vienas lapas. </w:t>
      </w:r>
    </w:p>
    <w:p>
      <w:pPr>
        <w:pStyle w:val="Normal"/>
        <w:ind w:left="-284" w:right="19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5) Ziņojums par uzaicinājumu pretendentiem piedalīties aptaujā par līguma piešķiršanas tiesībām „On-camera video tiešraides dekodera iegāde”, Nr. DPD 2018 SAMN/12, uz 3 (trīs) lapām /oriģināls/.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augavpils pilsētas domes Sabiedrisko attiecību un mārketinga nodaļas vadītāja Kristīne Daņilova _______________ Daugavpilī, 2018.gada 05.novembrī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augavpils pilsētas domes Sabiedrisko attiecību un mārketinga nodaļas Mārketinga un projektu vadītāja Inese Andiņa _____________________  2018.gada 05.novembrī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mailto:info@daugavpils.l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8-05-07T11:01:00Z</cp:lastPrinted>
  <dcterms:modified xsi:type="dcterms:W3CDTF">2018-11-05T13:05:00Z</dcterms:modified>
  <cp:revision>378</cp:revision>
  <dc:subject/>
  <dc:title>IZSOLES</dc:title>
</cp:coreProperties>
</file>