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jc w:val="right"/>
        <w:rPr>
          <w:b w:val="false"/>
          <w:b w:val="false"/>
          <w:caps/>
        </w:rPr>
      </w:pPr>
      <w:r>
        <w:rPr>
          <w:b w:val="false"/>
        </w:rPr>
        <w:t>Daugavpilī, 2018.gada 23.novembrī</w:t>
      </w:r>
    </w:p>
    <w:p>
      <w:pPr>
        <w:pStyle w:val="Style5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prīkojuma iegāde, piegāde un uzstādīšana Daugavpils pilsētas pašvaldības iestādei “Sporta pārvalde””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</w:rPr>
            </w:pPr>
            <w:r>
              <w:rPr>
                <w:sz w:val="22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ugavpils pilsētas pašvaldības iestādes “Sporta pārvalde” juriskonsulte </w:t>
            </w:r>
            <w:r>
              <w:rPr>
                <w:sz w:val="22"/>
                <w:szCs w:val="22"/>
              </w:rPr>
              <w:t>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i:</w:t>
            </w:r>
            <w:r>
              <w:rPr>
                <w:sz w:val="22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alērija Petrova tālr.: 65424233,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ort@daugavpil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6.00</w:t>
            </w:r>
          </w:p>
        </w:tc>
      </w:tr>
    </w:tbl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8_27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Zemsliekšņa iepirkuma nepieciešamības apzināšanās datums:</w:t>
      </w:r>
      <w:r>
        <w:rPr>
          <w:bCs/>
        </w:rPr>
        <w:t>2018.gada 23.novembr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</w:rPr>
        <w:t>Zemsliekšņa iepirkuma mērķis “Aprīkojuma iegāde, piegāde un uzstādīšana Daugavpils pilsētas pašvaldības iestādei “Sporta pārvalde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īguma izpildes termiņš: </w:t>
      </w:r>
      <w:r>
        <w:rPr>
          <w:bCs/>
          <w:sz w:val="23"/>
          <w:szCs w:val="23"/>
        </w:rPr>
        <w:t>līdz 2018.gada 20.decembr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Veicamo preču piegāde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dzamā līgumcena:</w:t>
      </w:r>
      <w:r>
        <w:rPr>
          <w:bCs/>
          <w:sz w:val="23"/>
          <w:szCs w:val="23"/>
        </w:rPr>
        <w:t xml:space="preserve"> līdz </w:t>
      </w:r>
      <w:r>
        <w:rPr>
          <w:b/>
          <w:bCs/>
          <w:sz w:val="23"/>
          <w:szCs w:val="23"/>
        </w:rPr>
        <w:t xml:space="preserve">9990.00 </w:t>
      </w:r>
      <w:r>
        <w:rPr>
          <w:bCs/>
          <w:i/>
          <w:sz w:val="23"/>
          <w:szCs w:val="23"/>
        </w:rPr>
        <w:t>euro</w:t>
      </w:r>
      <w:r>
        <w:rPr>
          <w:bCs/>
          <w:sz w:val="23"/>
          <w:szCs w:val="23"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Pretendents iesniedz piedāvājumu:</w:t>
      </w:r>
      <w:r>
        <w:rPr>
          <w:bCs/>
          <w:sz w:val="23"/>
          <w:szCs w:val="23"/>
        </w:rPr>
        <w:t xml:space="preserve"> atbilstoši tehniskajā specifikācijā norādītajām prasībām (1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 xml:space="preserve">Piedāvājums iesniedzams: </w:t>
      </w:r>
      <w:r>
        <w:rPr>
          <w:bCs/>
          <w:sz w:val="23"/>
          <w:szCs w:val="23"/>
        </w:rPr>
        <w:t xml:space="preserve">līdz 2018.gada 27.novembrim, plkst.15:30 personiski pēc adreses Stacijas iela 47A, Daugavpils, LV-5401, 105.B.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iti nosacījumi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1. Prece tiks piegādāta pēc adreses: Stacijas ielā 47A, Daugavpils. Cena ir iekļauta piegāde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2. Prece tiks iegādāta visa uzreiz, saskaņā ar tehnisko specifikāciju, līgumā noteiktajā kārtībā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Ziņojuma pielikumā</w:t>
      </w:r>
      <w:r>
        <w:rPr>
          <w:caps/>
          <w:sz w:val="23"/>
          <w:szCs w:val="23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Tehniskā specifikācija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caps/>
          <w:sz w:val="23"/>
          <w:szCs w:val="23"/>
        </w:rPr>
        <w:t xml:space="preserve">3. </w:t>
      </w:r>
      <w:r>
        <w:rPr>
          <w:sz w:val="23"/>
          <w:szCs w:val="23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iestādes “Sporta pārvalde” juriskonsulte Valērija Petro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</w:t>
      </w:r>
      <w:r>
        <w:rPr>
          <w:i/>
          <w:sz w:val="23"/>
          <w:szCs w:val="23"/>
          <w:u w:val="single"/>
        </w:rPr>
        <w:t xml:space="preserve">_____________         </w:t>
      </w:r>
    </w:p>
    <w:p>
      <w:pPr>
        <w:pStyle w:val="Normal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jc w:val="right"/>
        <w:rPr>
          <w:bCs/>
        </w:rPr>
      </w:pPr>
      <w:r>
        <w:rPr>
          <w:sz w:val="23"/>
          <w:szCs w:val="23"/>
        </w:rPr>
        <w:t>Daugavpilī, 2018.gada23.novembris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0"/>
        <w:gridCol w:w="6360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4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durvīm, 4 plaukti, izmēri: augstums  204 cm, platums 79 cm, starp plauktiem augstums  41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mode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atslēgu, izmēri: augstums 124 cm, platums 79 cm un augstums starp plauktiem 41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1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teriāls: no laminētas kokskaidu plātnes, krāsa: spilgti Sonoma, ar kreiso stūri, izmēri: augstums 76 cm, platums 138 cm, 100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6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138 cm,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2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2 kājām, izmēri: augstums 76 cm, platums 100 cm, 50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8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92 cm,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1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1 kāju, izmēri: augstums 76 cm, platums 68 cm,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a kumode  4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teriāls: no laminētas kokskaidu plātnes, krāsa: spilgti Sonoma, maza kumode ar atslēgu, izmēri: augstums 76 cm, platums 46 cm, atvilktne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inventāra glabāšanai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āla skapis inventāra glabāšanai ar četriem plauktiem; izmēri: augstums 200 cm, platums 100 cm, dziļums 45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; izmēri: 76 cm, 135 cm, 100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īdas plaukts 6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paidu plātnes; 4 plauktiem; krāsa: spilgti Sonoma; izmēri: augstums 177 cm, platums 71 cm, dziļums 29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ogulis 10 gab. 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ēri: 60cm x 165cm, bez rāmja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meklētāju krēsli 40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tekstilaudums, Polsterēts / mīkstā sēdīte; krāsa: melna; izmēri: augstums 81 cm, platums 53 cm,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aramie ģerbtūvē 124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Ģērbtuves pakaramais, piestiprināti pie sienas uz plankas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oļi ģērbtuvei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grošanas sols, izgatavots no priedes masīvkoka. Izmēri: 2 metri garumā, 4 cm biezs, 30 cm augsts, 25 cm plats; lakots; gumijas uzlikas uz kājiņām, lai netiek bojāta grīda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āns 1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tums 180 cm, dziļums 55 cm, augstums 80 cm, materiāls mākslīgā āda, pildījums porolons, krāsa melna</w:t>
            </w:r>
          </w:p>
        </w:tc>
      </w:tr>
    </w:tbl>
    <w:p>
      <w:pPr>
        <w:pStyle w:val="Normal"/>
        <w:ind w:left="567" w:hanging="0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personāla speciāliste</w:t>
        <w:tab/>
        <w:tab/>
        <w:tab/>
        <w:tab/>
        <w:tab/>
        <w:tab/>
        <w:t>A.Moļejev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Caption"/>
        <w:jc w:val="right"/>
        <w:rPr>
          <w:sz w:val="20"/>
        </w:rPr>
      </w:pPr>
      <w:r>
        <w:rPr>
          <w:sz w:val="20"/>
        </w:rPr>
        <w:t xml:space="preserve">2.Pielikum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PIETEIKUMS</w:t>
      </w:r>
    </w:p>
    <w:p>
      <w:pPr>
        <w:pStyle w:val="Style5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ersants__________________________________________________________________</w:t>
      </w:r>
    </w:p>
    <w:p>
      <w:pPr>
        <w:pStyle w:val="Normal"/>
        <w:ind w:left="426" w:firstLine="3119"/>
        <w:rPr/>
      </w:pPr>
      <w:r>
        <w:rPr/>
        <w:t>(nosaukums)</w:t>
      </w:r>
    </w:p>
    <w:p>
      <w:pPr>
        <w:pStyle w:val="Normal"/>
        <w:rPr/>
      </w:pPr>
      <w:r>
        <w:rPr/>
        <w:t>Reģistrācijas Nr. ________________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____</w:t>
      </w:r>
    </w:p>
    <w:p>
      <w:pPr>
        <w:pStyle w:val="Normal"/>
        <w:rPr/>
      </w:pPr>
      <w:r>
        <w:rPr/>
        <w:t>Nodokļu maksātāja (PVN) reģistrācijas Nr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.,fakss___________________________ e-pas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s amats, vārds, uzvārds, tāl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rekvizīti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rPr/>
      </w:pPr>
      <w:r>
        <w:rPr/>
        <w:t xml:space="preserve"> </w:t>
      </w:r>
      <w:r>
        <w:rPr/>
        <w:t>tā direktora [</w:t>
      </w:r>
      <w:r>
        <w:rPr>
          <w:i/>
        </w:rPr>
        <w:t>vadītāja, valdes priekšsēdētāja</w:t>
      </w:r>
      <w:r>
        <w:rPr/>
        <w:t>] ar paraksta tiesībām [</w:t>
      </w:r>
      <w:r>
        <w:rPr>
          <w:i/>
        </w:rPr>
        <w:t>vārds, uzvārds</w:t>
      </w:r>
      <w:r>
        <w:rPr/>
        <w:t>]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80"/>
        <w:rPr/>
      </w:pPr>
      <w:r>
        <w:rPr/>
        <w:t xml:space="preserve">Piesakās piedalīties aptaujā (tirgus izpētē) </w:t>
      </w:r>
      <w:r>
        <w:rPr>
          <w:b/>
        </w:rPr>
        <w:t>„</w:t>
      </w:r>
      <w:r>
        <w:rPr>
          <w:b/>
          <w:bCs/>
        </w:rPr>
        <w:t xml:space="preserve"> Aprīkojuma iegāde, piegāde un uzstādīšana Daugavpils pilsētas pašvaldības iestādei “Sporta pārvalde</w:t>
      </w:r>
      <w:r>
        <w:rPr>
          <w:b/>
        </w:rPr>
        <w:t>”</w:t>
      </w:r>
      <w:r>
        <w:rPr>
          <w:b/>
          <w:bCs/>
        </w:rPr>
        <w:t>, identifikācijas Nr.</w:t>
      </w:r>
      <w:r>
        <w:rPr>
          <w:b/>
          <w:i/>
        </w:rPr>
        <w:t>DPPISP_2018_27N</w:t>
      </w:r>
      <w:r>
        <w:rPr>
          <w:b/>
          <w:bCs/>
        </w:rPr>
        <w:t xml:space="preserve">, </w:t>
      </w:r>
      <w:r>
        <w:rPr/>
        <w:t>piekrīt visiem tās nosacījumiem un garantē aptaujas un normatīvo aktu prasību izpildi. Nosacīj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rPr>
          <w:lang w:eastAsia="en-US"/>
        </w:rPr>
      </w:pPr>
      <w:r>
        <w:rPr>
          <w:lang w:eastAsia="en-US"/>
        </w:rPr>
        <w:t>_____________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nekādā veidā nav ieinteresēts nevienā citā piedāvājumā, kas iesniegts šajā aptauj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pretendenta rīcībā būs pietiekami finanšu un tehniskie resursi Vispārīgās vienošanās izpildei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apliecina, ka spēj izpildīt tehniskās specifikācijas prasības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/>
      </w:pPr>
      <w:r>
        <w:rPr/>
        <w:t>nav tādu apstākļu, kuri liegtu tiesības piedalīties aptaujā un izpildīt norādītās prasības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rFonts w:eastAsia="Arial"/>
          <w:b/>
          <w:lang w:eastAsia="ar-SA"/>
        </w:rPr>
        <w:t>“</w:t>
      </w:r>
      <w:r>
        <w:rPr>
          <w:b/>
          <w:bCs/>
        </w:rPr>
        <w:t>Aprīkojuma iegāde, piegāde un uzstādīšana Daugavpils pilsētas pašvaldības iestādei “Sporta pārvalde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8_27N</w:t>
      </w:r>
      <w:r>
        <w:rPr>
          <w:rFonts w:eastAsia="Arial"/>
          <w:lang w:eastAsia="ar-SA"/>
        </w:rPr>
        <w:t>, nolikumu, piedāvāt mēbeļu iegādi, norādīto preci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0"/>
        <w:gridCol w:w="4936"/>
        <w:gridCol w:w="6"/>
        <w:gridCol w:w="1418"/>
        <w:gridCol w:w="26"/>
        <w:gridCol w:w="15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ar 1 vienību bez PVN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durvīm, 4 plaukti, izmēri: augstums  204 cm, platums 79 cm, starp plauktiem augstums 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mode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atslēgu, izmēri: augstums 124 cm, platums 79 cm un augstums starp plauktiem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kreiso stūri, izmēri: augstums 76 cm, platums 138 cm, 100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6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138 cm, 68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2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2 kājām, izmēri: augstums 76 cm, platums 100 cm, 50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8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92 cm,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1 kāju, izmēri: augstums 76 cm, platums 68 cm,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a kumode 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maza kumode ar atslēgu, izmēri: augstums 76 cm, platums 46 cm, atvilktne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inventāra glabāšanai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āla skapis inventāra glabāšanai ar četriem plauktiem; izmēri: augstums 200 cm, platums 100 cm, dziļums 45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; izmēri: 76 cm, 135 cm, 100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īdas plaukts 6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paidu plātnes; 4 plauktiem; krāsa: spilgti Sonoma; izmēri: augstums 177 cm, platums 71 cm, dziļums 29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ogulis 10 gab.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ēri: 60cm x 165cm, bez rāmja.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meklētāju krēsli 40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tekstilaudums, Polsterēts / mīkstā sēdīte; krāsa: melna; izmēri: augstums 81 cm, platums 53 cm,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aramie ģerbtūvē 12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Ģērbtuves pakaramais, piestiprināti pie sienas uz plankas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oļi ģērbtuvei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grošanas sols, izgatavots no priedes masīvkoka. Izmēri: 2 metri garumā, 4 cm biezs, 30 cm augsts, 25 cm plats; lakots; gumijas uzlikas uz kājiņām, lai netiek bojāta grīd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ān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tums 180 cm, dziļums 55 cm, augstums 80 cm, materiāls mākslīgā āda, pildījums porolons, krāsa meln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Summa kopā par visu pasūtīj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6:00Z</dcterms:created>
  <dc:creator>Juris Bartuls</dc:creator>
  <dc:description/>
  <cp:keywords/>
  <dc:language>en-US</dc:language>
  <cp:lastModifiedBy>Svetlana</cp:lastModifiedBy>
  <cp:lastPrinted>2018-11-23T15:42:00Z</cp:lastPrinted>
  <dcterms:modified xsi:type="dcterms:W3CDTF">2018-11-23T13:42:00Z</dcterms:modified>
  <cp:revision>13</cp:revision>
  <dc:subject/>
  <dc:title/>
</cp:coreProperties>
</file>