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_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”Daugavpils basketbola kauss 2018”/EGBL (Eiropas meiteņu basketbola līga) sacensībām apbalvojumu izgatavo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2.nov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44,36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1.10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</w:rPr>
              <w:t>Daugavpils basketbola kauss 2018”/EGBL (Eiropas meiteņu basketbola līga) sacensībām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.novembrim, plkst.15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 41503042882, kopējā cena bez PVN – 244,36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, LV 41503042882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 41503042882,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44,36 (divi simti četrdesmit četri eiro 3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1-02T10:09:00Z</cp:lastPrinted>
  <dcterms:modified xsi:type="dcterms:W3CDTF">2018-11-02T08:10:00Z</dcterms:modified>
  <cp:revision>16</cp:revision>
  <dc:subject/>
  <dc:title/>
</cp:coreProperties>
</file>