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Bērnu un jaunatn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sporta skolas direktor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I. Utināns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>Rezultātu paziņojums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uzaicinājumam </w:t>
      </w:r>
      <w:r>
        <w:rPr>
          <w:rFonts w:eastAsia="Times New Roman" w:cs="Dutch TL;Times New Roman" w:ascii="Dutch TL;Times New Roman" w:hAnsi="Dutch TL;Times New Roman"/>
          <w:b/>
          <w:lang w:eastAsia="lv-LV"/>
        </w:rPr>
        <w:t>Nr.DBJSS2018_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Dutch TL;Times New Roman" w:cs="Dutch TL;Times New Roman" w:ascii="Dutch TL;Times New Roman" w:hAnsi="Dutch TL;Times New Roman"/>
          <w:lang w:eastAsia="lv-LV"/>
        </w:rPr>
        <w:t xml:space="preserve"> </w:t>
      </w:r>
      <w:r>
        <w:rPr>
          <w:rFonts w:eastAsia="Times New Roman" w:cs="Dutch TL;Times New Roman" w:ascii="Dutch TL;Times New Roman" w:hAnsi="Dutch TL;Times New Roman"/>
          <w:lang w:eastAsia="lv-LV"/>
        </w:rPr>
        <w:t xml:space="preserve">par līguma piešķiršanas tiesībām </w:t>
      </w:r>
      <w:r>
        <w:rPr>
          <w:rFonts w:eastAsia="Times New Roman" w:cs="Times New Roman" w:ascii="Times New Roman" w:hAnsi="Times New Roman"/>
          <w:b/>
        </w:rPr>
        <w:t>EGBL (Eiropas meiteņu basketbola līga)/”Daugavpils basketbola kauss 2018” sacensībām apbalvojumu izgatavoš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8.gada 2.novembrī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413,22 bez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30.10.2018. – Uzaicinājums piedalīties aptaujā par līguma piešķiršanas tiesībām 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</w:rPr>
              <w:t>Daugavpils Bērnu un jaunatnes sporta skola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, Kandavas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 xml:space="preserve"> iela 17a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cs="Times New Roman" w:ascii="Times New Roman" w:hAnsi="Times New Roman"/>
              </w:rPr>
              <w:t>90009242212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GBL (Eiropas meiteņu basketbola līga)/”Daugavpils basketbola kauss 2018” sacensībām apbalvojumu izgatavošana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8.gada 1.novembrim, plkst.12.00 uz e-pastu: </w:t>
            </w:r>
            <w:r>
              <w:rPr>
                <w:rFonts w:eastAsia="Times New Roman" w:cs="Times New Roman" w:ascii="Times New Roman" w:hAnsi="Times New Roman"/>
                <w:bCs/>
                <w:color w:val="0070C0"/>
              </w:rPr>
              <w:t>daugavpilsbjss@inbox.lv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 SIA “IVS-D”, LV 41503042882, kopējā cena bez PVN – 413,22 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“IVS-D”, LV 41503042882,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VS-D”, LV 41503042882,, Ilūkstes iela 34-23, Rīga, LV-10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413,22 (četri simti trīspadsmit eiro 22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: Daugavpils BJSS lietvede I.Krišjā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Marite</dc:creator>
  <dc:description/>
  <cp:keywords/>
  <dc:language>en-US</dc:language>
  <cp:lastModifiedBy>owner</cp:lastModifiedBy>
  <cp:lastPrinted>2018-11-02T10:05:00Z</cp:lastPrinted>
  <dcterms:modified xsi:type="dcterms:W3CDTF">2018-11-02T08:06:00Z</dcterms:modified>
  <cp:revision>14</cp:revision>
  <dc:subject/>
  <dc:title/>
</cp:coreProperties>
</file>