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Individuālo sporta veidu skolas direktore</w:t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>_________________ A.Titov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ListParagraph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“</w:t>
      </w:r>
      <w:r>
        <w:rPr>
          <w:rFonts w:eastAsia="Times New Roman" w:cs="Times New Roman" w:ascii="Times New Roman" w:hAnsi="Times New Roman"/>
          <w:b/>
          <w:bCs/>
        </w:rPr>
        <w:t>Daugavpils kauss-2018” sacensībām sieviešu brīvajā cīņā informatīvu materiālu izgatavošanai un piegādei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</w:rPr>
        <w:t>Nr. DISVS2018/24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2018.gada 22.oktobr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50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17.10.2018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Individuālo sporta veidu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Daugavpils kauss-2018” sacensībām sieviešu brīvajā cīņā informatīvu materiālu izgatavošanai un piegādei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8.gada 19.oktobrim, plkst.12:00 uz e-pastu: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disvs@daugavpils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SIA “IVS-D”,  LV41503042882,  kopēja summa bez PVN 39,60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2. SIA “Sa-Ša print”, LV41503065194, kopēja summa bez PVN 44,30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“IVS-D” 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“IVS-D”,  LV41503042882, Rīgas ielā 20, Daugavpils, LV-54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39,60 (trīsdesmit deviņi eiro 60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0:00Z</dcterms:created>
  <dc:creator>Marite</dc:creator>
  <dc:description/>
  <cp:keywords/>
  <dc:language>en-US</dc:language>
  <cp:lastModifiedBy>AdminPC</cp:lastModifiedBy>
  <cp:lastPrinted>2018-10-22T09:11:00Z</cp:lastPrinted>
  <dcterms:modified xsi:type="dcterms:W3CDTF">2018-10-22T06:11:00Z</dcterms:modified>
  <cp:revision>129</cp:revision>
  <dc:subject/>
  <dc:title/>
</cp:coreProperties>
</file>