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Daugavpils kauss-2018” sacensībām brīvajā cīņā informatīvu materiālu izgatavošanai un piegādei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ISVS2018/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8.gada 22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7.10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kauss-2018” sacensībām brīvajā cīņā informatīvu materiālu izgatavošanai un piegāde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9.oktob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 LV41503042882,  kopēja summa bez PVN 63,85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Sa-Ša print”, LV41503065194, kopēja summa bez PVN 64,7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 LV41503042882, Rīgas ielā 20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3,85 (sešdesmit trīs eiro 85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10-22T09:03:00Z</cp:lastPrinted>
  <dcterms:modified xsi:type="dcterms:W3CDTF">2018-10-22T06:08:00Z</dcterms:modified>
  <cp:revision>129</cp:revision>
  <dc:subject/>
  <dc:title/>
</cp:coreProperties>
</file>