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ELIKUMS Nr.2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Iepirkuma Instrukcijai pretendentiem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identifikācijas Nr. DVPSK2018/2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rba uzdevums/specifikācija iepirkum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autas tērpi , pastalas un  aksesuāri Daugavpils Vienības pamatskolas deju kolektīva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 xml:space="preserve">Informācija par iepirkuma priekšmetu: </w:t>
      </w:r>
      <w:r>
        <w:rPr>
          <w:bCs/>
        </w:rPr>
        <w:t>Tautas tērpu iegāde Daugavpils Vienības pamatskolas deju kolektīvam</w:t>
      </w:r>
    </w:p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both"/>
        <w:rPr>
          <w:bCs/>
        </w:rPr>
      </w:pPr>
      <w:r>
        <w:rPr>
          <w:b/>
          <w:bCs/>
        </w:rPr>
        <w:t>Iepirkuma priekšmetu raksturojošie rādītā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0"/>
        <w:gridCol w:w="994"/>
        <w:gridCol w:w="1132"/>
        <w:gridCol w:w="1134"/>
        <w:gridCol w:w="851"/>
        <w:gridCol w:w="141"/>
        <w:gridCol w:w="1134"/>
      </w:tblGrid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dzum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ī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ar vienību 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ar vienību (ar PV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 (ar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 (bez PVN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enības psk 2. – 5. klases deju kolektīv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DAĻ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stes ar oderi meitenēm no pusvilnas auduma. Krāsas un audumu saskaņot ar kolektīva vadītāju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arās kreklblūzes meitenēm ar stāvkrādziņu no linu auduma, bal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akšsvārki meitenēm no kokvilnas auduma ar volāniem, bal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Zēniem bikses no pusvilnas auduma, pelē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Zēniem vestes - aizmugure no pusvilnas pelēka auduma (vienāds ar bikšu audumu), priekšpuse austa, saskaņota ar meiteņu svārku  auduma, vienrindu pogas, V veida izgriezums, vestē – iekškabata. </w:t>
            </w:r>
            <w:r>
              <w:rPr/>
              <w:t>Krāsas un audumu saskaņot ar kolektīva vadītāju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ēniem krekli no linu auduma, ar atlokāmu krādziņu, garums 8-10 cm pāri biksēm, bal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akatiņi zēniem zīda, pieskaņoti tērpi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ītas vilnas zeķes ar valnīti zēni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ktiņas, 3 cm diametr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usgarās meiteņu zeķes – kokvilnas diegi, baltas, adītas mežģīņrakst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ākslīgo ziedu vainags – augstums līdz 4 cm. (saskaņot ar vadītāj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DA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las: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mērs -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ā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mērs –  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pā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mērs –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pā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mērs – 2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ā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lang w:eastAsia="lv-LV"/>
        </w:rPr>
        <w:t xml:space="preserve">*Katrs apģērbs jāizgatavo atbilstoši kolektīvu dalībnieku individuālajiem izmēriem. </w:t>
      </w:r>
    </w:p>
    <w:p>
      <w:pPr>
        <w:pStyle w:val="Normal"/>
        <w:autoSpaceDE w:val="false"/>
        <w:spacing w:lineRule="auto" w:line="276"/>
        <w:ind w:hanging="142"/>
        <w:jc w:val="both"/>
        <w:rPr>
          <w:lang w:eastAsia="lv-LV"/>
        </w:rPr>
      </w:pPr>
      <w:r>
        <w:rPr>
          <w:lang w:eastAsia="lv-LV"/>
        </w:rPr>
        <w:t>*Uzmērīšana un pielaikošana jāveic Daugavpils Vienības pamatskolas deju kolektīva atrašanās vietā, iepriekš vienojoties par laiku.</w:t>
      </w:r>
    </w:p>
    <w:p>
      <w:pPr>
        <w:pStyle w:val="Normal"/>
        <w:autoSpaceDE w:val="false"/>
        <w:spacing w:lineRule="auto" w:line="276"/>
        <w:ind w:hanging="142"/>
        <w:jc w:val="both"/>
        <w:rPr>
          <w:lang w:eastAsia="lv-LV"/>
        </w:rPr>
      </w:pPr>
      <w:r>
        <w:rPr>
          <w:lang w:eastAsia="lv-LV"/>
        </w:rPr>
        <w:t>*Apģērbu krāsas un raksti jāsaskaņo ar deju kolektīvu vadītājiem.</w:t>
      </w:r>
    </w:p>
    <w:p>
      <w:pPr>
        <w:pStyle w:val="Naisf"/>
        <w:spacing w:before="0" w:after="0"/>
        <w:ind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Vienības pamatskolas deju kolektīvu vadītāja: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numPr>
          <w:ilvl w:val="0"/>
          <w:numId w:val="1"/>
        </w:numPr>
        <w:spacing w:before="0" w:after="0"/>
        <w:rPr/>
      </w:pPr>
      <w:r>
        <w:rPr>
          <w:bCs/>
        </w:rPr>
        <w:t>deju kolektīvu vadītāja</w:t>
      </w:r>
      <w:r>
        <w:rPr>
          <w:b/>
          <w:bCs/>
        </w:rPr>
        <w:t xml:space="preserve"> Inese Zuģicka, tālr. 26155633 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>
          <w:bCs/>
        </w:rPr>
      </w:pPr>
      <w:r>
        <w:rPr>
          <w:b/>
          <w:bCs/>
        </w:rPr>
        <w:t xml:space="preserve">Piedāvājumam izvirzītās prasības: </w:t>
      </w:r>
      <w:r>
        <w:rPr>
          <w:bCs/>
        </w:rPr>
        <w:t>piegādātāja pieredze tautu tērpu darināšanā.</w:t>
      </w:r>
    </w:p>
    <w:p>
      <w:pPr>
        <w:pStyle w:val="Naisf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aredzamais līguma izpildes termiņš</w:t>
      </w:r>
      <w:r>
        <w:rPr/>
        <w:t>: 2018. gada 15. decembris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iedāvājuma derīguma termiņš</w:t>
      </w:r>
      <w:r>
        <w:rPr/>
        <w:t>: 2018. gada 15. decembr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4:00Z</dcterms:created>
  <dc:creator>W</dc:creator>
  <dc:description/>
  <cp:keywords/>
  <dc:language>en-US</dc:language>
  <cp:lastModifiedBy>IZM</cp:lastModifiedBy>
  <cp:lastPrinted>2018-09-06T09:51:00Z</cp:lastPrinted>
  <dcterms:modified xsi:type="dcterms:W3CDTF">2018-09-06T11:11:00Z</dcterms:modified>
  <cp:revision>10</cp:revision>
  <dc:subject/>
  <dc:title>Darba uzdevums/specifikācija iepirkumam</dc:title>
</cp:coreProperties>
</file>