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7.PII2018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61"/>
        <w:gridCol w:w="1559"/>
        <w:gridCol w:w="1571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relēvica I. „Es mācos lasīt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tlants bērniem. Latvij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ītola 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atvijas dzīvnieku mazuļ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ītola 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atvijas dzīvnieki ar mazuļ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ītola 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atvijas putn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Irbe A., Lindenberga S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ērns runāt mācās ģimenē” 3.papildinātais izdevums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iere D. „Vārdiņš, vārdiņš, teikumiņš”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že D. „Iepazīstam Latviju kopā ar bērnu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Ļesņičija R. „Sporta nodarbības pirmskolā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rūvere O., Rasmane I., Gintere I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Kustību alfabēts” (ar pielikumu)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opa I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kaņas, burti, vārdi” (ar pielikumu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rice B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Pirkstiņu rotaļas” 2. papildinātais izdevums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Brice B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kaņu spēles I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araša D., Strode R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atviešu sadzīves tradīcijas un go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Lie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nktiņš, punktiņš, komatiņš...”, Jum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esa A.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dalaiki. Lielā bilžu grāmata”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iba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 mēs ēdam”, Ma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etcena I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azā skiču pasaule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ad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Kolmens P. dr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Vecāki un bērni. Kā runāt ar bērnu problēmu situācijā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Avot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īdaka J. „Mēs esam divskaņ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D Cre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there D. „Pārejas posms pirmsskola-pamatskola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šers R. „Mācīsim bērniem mācītie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ka I. „Lasīt, rakstīt mācos es”, darba burtnīc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ka I. „Lasīt, rakstīt mācos es. Mācību grāmata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ka I. „Lasīt, rakstīt mācos es”, darba lapas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1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2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nopkina M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Atklāj, iepazīsti, izkrāso!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e G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iļa āb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urtnīca, kas sagatavo skolai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e G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iļa āb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burtnīca, kas sagatavo skolai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ēviča I. „Mācies rakstīt skaisti! Glītraksti 1. Klase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„Burti un vārdi. Treniņburtnīca. 6 gadi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e G.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iļa āb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bas burtnīca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utre I. „Rakstīšanas vingrinājumi. Treniņburtnīca. 5 gad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ncis J., Krastiņa E. „Gribu rēķināt. Veiksmīga sagatavošana skola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ēnerte V. „Rūtiņraksti. Zīmē rūtiņās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glītojošie vingrinājumi 6 gad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zdevumi atmiņas, uzmanības un domāšanas attīstībai 6-7 gad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zdevumi radošās domāšanas attīstībai 6-8 gadi 2.daļa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Skaitām un atņemam, Uzdevumu burtnīca bērnu attīstībai 5-6 gadi 5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cāmies matemātiku. Uzdevumu burtnīca bērnu attīstībai 5-6 gadi 1.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cāmies matemātiku. Uzdevumu burtnīca bērnu attīstībai 5-6 gadi 2.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tavojamies rakstīšanai 5-6 gadi 3. daļa Uzdevumi rakstīšanas iemaņu apgūšanai”, SIA „Kors N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Uzdevumu burtnīca bērnu attīstībai 4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Skaitām un atņemam, Uzdevumu burtnīca bērnu attīstība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: Ciparu rakstība 6-7 gadi”,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: Savienojam burtus zilbēs un vārdos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: Lielo burtu rakstība 6-7 gadi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Kors 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lasiskie rakstu darbi ar vingrinājumiem: Attīstām prasmi rakstīt pa rūtiņām 6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. Attīstām prasmi rakstīt slīprakstā.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vismazākajiem ar uzdevumiem un vingrinājumiem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vismazākajiem ar vingrinājumiem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pirmsskolas vecuma bērniem: Rakstām un zīmējam rindiņās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pirmsskolas vecuma bērniem: Rakstām un zīmējam uz līnijām 3-5 gadi”,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a V. „Rakstu burtus. Darba burtnīca pirmsskolas vecuma bērniem”, SIA Ku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a V. „Raksti ciparus, Darba burtnīca pirmsskolas vecuma bērniem”, SIA Ku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Mukāne I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, lasu un krāsoju”, SI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u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lka M. „Cipari pipari, Rakstām un skaitām līdz 100”, 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lka M. „Burtiņgrāmata. Lasi, raksti, krāso.”, 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ronberga D. „Sāksim rakstīt. Buri, buri, burtiņi”, Pētergai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ha V. „Mācīties ar prieku!” darba burtnīcai, Pētergai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šu izdev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elmene M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Runcis kumelītē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elmene M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Runcis kumelītēs CD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ičuka M. „Saules stara peldvieta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teraktīvais plakāt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„Kalendārs. Laika apstākļ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lakāts „ Auglis. Pumpurs. Stumbr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darbības vismazākajiem: Sēnes un ogas” (16 apmācības kartiņas)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Sporta veidi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Latvijas zvēri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darbības vismazākajiem: Koki”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darbības vismazākajiem: Gadalaiki”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Kukaiņi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Apģērbs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Uzvedības mācība mazuļiem”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Cipari un figūras”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darbības vismazākajiem: Putni”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Puķes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Mājdzīvnieki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Transports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darbības vismazākajiem: Ābece”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Krāsas” 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Dārzeņi un augļi”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Drošības noteikumi”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darbības vismazākajiem: Noteikumi mazajam kājāmgājējam” (16 apmācības kar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DIDAKTISKĀS SPĒ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ktiskās spēles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pša E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Mēlītes kārtis. Logopēdiskā spēle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Burti un bilde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paru Domino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pari un bilde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oto. Vārdi un Bildes. Mācāmies lasīt!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ncis J.(Sen)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omino. Matemātika 8 spēlē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zzle „ Latvijas daba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sectPr>
      <w:footerReference w:type="default" r:id="rId4"/>
      <w:type w:val="nextPage"/>
      <w:pgSz w:w="11906" w:h="16838"/>
      <w:pgMar w:left="1440" w:right="144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tersunrapa.lv/lv/e-veikals/katalogs/autors/kolmens-p-dr-217" TargetMode="External"/><Relationship Id="rId3" Type="http://schemas.openxmlformats.org/officeDocument/2006/relationships/hyperlink" Target="https://www.valtersunrapa.lv/lv/e-veikals/katalogs/izdevejs/avots-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0:00Z</dcterms:created>
  <dc:creator>User</dc:creator>
  <dc:description/>
  <cp:keywords/>
  <dc:language>en-US</dc:language>
  <cp:lastModifiedBy>150904</cp:lastModifiedBy>
  <cp:lastPrinted>2016-06-15T11:34:00Z</cp:lastPrinted>
  <dcterms:modified xsi:type="dcterms:W3CDTF">2018-07-24T06:14:00Z</dcterms:modified>
  <cp:revision>3</cp:revision>
  <dc:subject/>
  <dc:title/>
</cp:coreProperties>
</file>