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Izglītības pārvaldes iepirkuma komis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hniskās dokumentācijas izstrāde, būvdarbu veikšana Daugavpils Stropu pamatskolā-attīstības centrā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DPIP 2018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drojums piegādātājiem Nr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 konstatēja, ka Nolikuma 13.punktā ir tehniskas dabas (pārrakstīšanās) kļū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 nolēma labot 13.punktu un izteikt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360" w:hanging="0"/>
        <w:jc w:val="both"/>
        <w:rPr/>
      </w:pPr>
      <w:r>
        <w:rPr/>
        <w:t>„</w:t>
      </w:r>
      <w:r>
        <w:rPr/>
        <w:t xml:space="preserve">13.Iepirkuma līguma izpildes termiņ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559"/>
        <w:gridCol w:w="1559"/>
        <w:gridCol w:w="1276"/>
      </w:tblGrid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epirkuma daļas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epirkuma daļ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Būvdarbu uzsākšanas termiņ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o līguma parakstīšanas 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ūvdarb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izpildes termiņ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o līguma parakstīšanas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arantijas termiņš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hniskās dokumentācijas izstrāde un telpu grupas atjaunošana, piemērojot to ratiņkrēslu lietotājiem Daugavpils Stropu pamatskolas – attīstības centra guļamkorpusa nr.2 ēk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(piecas) 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90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(deviņdesmit)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(pieci) gadi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Daugavpils Stropu pamatskolas – attīstības centra ēku Vaiņodes ielā 4 un Abavas ielā 1 fasāžu apdares daļēja atjaunoša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(piecas)  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0 (sešdesmit)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(pieci)  gad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Windows User</dc:creator>
  <dc:description/>
  <dc:language>en-US</dc:language>
  <cp:lastModifiedBy>Windows User</cp:lastModifiedBy>
  <cp:lastPrinted>2018-09-27T10:37:00Z</cp:lastPrinted>
  <dcterms:modified xsi:type="dcterms:W3CDTF">2018-09-27T07:38:00Z</dcterms:modified>
  <cp:revision>3</cp:revision>
  <dc:subject/>
  <dc:title/>
</cp:coreProperties>
</file>