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DPPI KSP 2018/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0/08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pašvaldības iestāde "Komunālās saimniecības pārvalde", 900095478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les ielā 5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sana Grigorje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3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p@daugavpil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daugavpils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daugavpils.lv/lv/2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s://www.daugavpils.lv/lv/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klu ielas posmā no Malu ielas līdz Kārklu ielai 20 un Muitas ielas posmā no Satiksmes ielas līdz Svaru ielai seguma atjauno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klu ielas posmā no Malu ielas līdz Kārklu ielai 20 un Muitas ielas posmā no Satiksmes ielas līdz Svaru ielai seguma atjauno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3320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28/12/2018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PI KSP 2018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31/08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31/08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/08/2018 (dd/mm/gggg) Laiks: 1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Saules iela 5A, Daugavpilī, 2.stāvā „Konferenču zālē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82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4:00Z</dcterms:created>
  <dc:creator>EZuromska</dc:creator>
  <dc:description/>
  <dc:language>en-US</dc:language>
  <cp:lastModifiedBy>EZuromska</cp:lastModifiedBy>
  <dcterms:modified xsi:type="dcterms:W3CDTF">2018-08-20T14:05:00Z</dcterms:modified>
  <cp:revision>1</cp:revision>
  <dc:subject/>
  <dc:title/>
</cp:coreProperties>
</file>