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februā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880"/>
        <w:gridCol w:w="2673"/>
        <w:gridCol w:w="25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2160"/>
        <w:gridCol w:w="2880"/>
        <w:gridCol w:w="2700"/>
        <w:gridCol w:w="2520"/>
      </w:tblGrid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12.vidusskolas infrastruktūras uzlabošana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fta izbūve</w:t>
            </w:r>
          </w:p>
          <w:p>
            <w:pPr>
              <w:pStyle w:val="Normal"/>
              <w:ind w:left="360" w:hanging="0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Lat 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rāžas būvniecīb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ijušās mazgātavas pārbūve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r biroja telpā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Varš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Mita 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Manomax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ar garāž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au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eptītās dienas adventistu Daugavpils draudz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enības nama –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atviešu kultūras centr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.stāva telpu renovā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īg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2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Arhitekta L.Šmit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rbnīc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ašvaldības iestāde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atviešu kultūras cent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Bor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Artilēr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neta Dano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ības ēkas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r pirti, nojumes būvē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esošo pirti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nton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lze Miķelson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e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,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īnog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, pirts, garāž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īksn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aujen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1,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eksandrs Grigorjev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znīc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6 L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pirts, žog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Dau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3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āl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ērs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eksandrs Ribalko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ikala ēkas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r saimniecības ēk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vija Lakuš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neta Dano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as mājas, garāža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a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Špoģ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zem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ērz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gro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iviekst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Ēk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tomatoloģijas kabineta izveid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ui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Iti un K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Būvdarb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Ģimenes 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2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ājas piebūve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jumta stāva izmaiņ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kum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13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ājas, šķūņa, siltumnīc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jauk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žoga uzstādī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.Pumpu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6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atjana Suharže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1:00Z</dcterms:created>
  <dc:creator>Buvvalde</dc:creator>
  <dc:description/>
  <dc:language>en-US</dc:language>
  <cp:lastModifiedBy>Buvvalde</cp:lastModifiedBy>
  <dcterms:modified xsi:type="dcterms:W3CDTF">2010-03-02T12:03:00Z</dcterms:modified>
  <cp:revision>8</cp:revision>
  <dc:subject/>
  <dc:title>Pilsētplānošanas un būvniecības departaments</dc:title>
</cp:coreProperties>
</file>