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b/>
          <w:b/>
          <w:lang w:val="lv-LV"/>
        </w:rPr>
      </w:pPr>
      <w:r>
        <w:rPr>
          <w:b/>
          <w:lang w:val="lv-LV"/>
        </w:rPr>
        <w:t xml:space="preserve">Būvprojekta „Vecpils ielas posmā no Naujenes ielas 19 līdz Strazdu ielai un Strazdu ielas posmā no Vecpils ielas līdz Naujenes ielai, atzars līdz Vecpils ielai 34B pārbūve, Daugavpilī”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autoSpaceDE w:val="false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Būvprojekta „Vecpils ielas posmā no Naujenes ielas 19 līdz Strazdu ielai un Strazdu ielas posmā no Vecpils ielas līdz Naujenes ielai, atzars līdz Vecpils ielai 34B pārbūve, Daugavpilī” (turpmāk – būvprojekts) uzdevums – nodrošināt ielas piekļūšanas un uzturēšanas funkcijas pildīšanu, ielas konstrukciju ilgizturību ar minimāliem ekspluatācijas izdevumiem, kā arī paaugstinot satiksmes drošības un komforta līmeni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lv-LV"/>
        </w:rPr>
        <w:t xml:space="preserve">Būvprojekta laikā Vecpils un Strazdu ielās tiks organizēta divvirzienu satiksme. </w:t>
      </w:r>
      <w:r>
        <w:rPr>
          <w:lang w:val="lv-LV"/>
        </w:rPr>
        <w:t>Būvprojektā nav paredzēta ietves ierīkošana gājējiem, gājēju intensitāte ir zema. Gājēji var pārvietoties pa nomali.</w:t>
      </w:r>
    </w:p>
    <w:p>
      <w:pPr>
        <w:pStyle w:val="Normal"/>
        <w:autoSpaceDE w:val="false"/>
        <w:ind w:firstLine="720"/>
        <w:jc w:val="both"/>
        <w:rPr>
          <w:szCs w:val="17"/>
          <w:lang w:val="lv-LV"/>
        </w:rPr>
      </w:pPr>
      <w:r>
        <w:rPr>
          <w:lang w:val="lv-LV"/>
        </w:rPr>
        <w:t xml:space="preserve">Būvprojekta īstenošanas laikā, rakšanas darbu un ceļa pārklājuma izveides laikā tiks neatgriezeniski bojātās koku sakņu sistēmas un tie vairs nebūs droši un stabili apkārtējiem iedzīvotājiem, tāpēc būvprojekta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>
          <w:trHeight w:val="1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īlādz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īlādz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 xml:space="preserve">Āra bērz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Vīks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Vīks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Vīks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Ie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Bez tam būvprojekta īstenošanas laikā plānots izcirst vairākus koku stādus, kas aug Daugavpils pilsētas pašvaldības piekrītošā teritorijā un traucē būvprojekta realizēšanai.</w:t>
      </w:r>
    </w:p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6:00Z</dcterms:created>
  <dc:creator>ksnles</dc:creator>
  <dc:description/>
  <cp:keywords/>
  <dc:language>en-US</dc:language>
  <cp:lastModifiedBy>Komunal Komunal</cp:lastModifiedBy>
  <dcterms:modified xsi:type="dcterms:W3CDTF">2016-08-29T10:20:00Z</dcterms:modified>
  <cp:revision>7</cp:revision>
  <dc:subject/>
  <dc:title>Porohovkas ezera gultnes un krastu attīrīšanas darbu apraksts</dc:title>
</cp:coreProperties>
</file>