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12.jūnijā   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Nr.10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0" w:name="_Hlk137452652"/>
      <w:bookmarkEnd w:id="0"/>
      <w:r>
        <w:rPr>
          <w:rFonts w:eastAsia="Arial Unicode MS"/>
          <w:bCs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>
          <w:bCs/>
        </w:rPr>
        <w:t>Valērijs Konono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Mečislavs Truskovski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 xml:space="preserve">Aleksejs Vasiļjev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ašvaldības administrācijas darbinieki: I.Funte, R.Golovans, A.Šapoval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129606320"/>
      <w:bookmarkStart w:id="3" w:name="_Hlk98160957"/>
      <w:bookmarkStart w:id="4" w:name="_Hlk106267808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5" w:name="_Hlk200614476"/>
      <w:r>
        <w:rPr>
          <w:rFonts w:cs="Times New Roman" w:ascii="Times New Roman" w:hAnsi="Times New Roman"/>
          <w:b w:val="false"/>
          <w:sz w:val="24"/>
          <w:szCs w:val="22"/>
        </w:rPr>
        <w:t>Par zemes vienību zemes robežu pārkārtošanu</w:t>
      </w:r>
      <w:bookmarkEnd w:id="5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nekustamo īpašumu ar kadastra Nr.0500 010 1570 un 0500 010 2630 nodošanu atsavināšanai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nekustamā īpašuma Imantas ielā 35-4, Daugavpilī, nodošanu bezatlīdzības lietošanā invalīdu biedrībai ”Mēs kopā spēks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dzīvojamās mājas Jātnieku ielā 80, Daugavpilī, dzīvokļa īpašuma Nr.33 nodošanu atsavināšanai.</w:t>
      </w:r>
    </w:p>
    <w:p>
      <w:pPr>
        <w:pStyle w:val="Normal"/>
        <w:autoSpaceDE w:val="false"/>
        <w:ind w:left="7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6" w:name="_Hlk129606320"/>
      <w:bookmarkEnd w:id="6"/>
      <w:r>
        <w:rPr>
          <w:b/>
        </w:rPr>
        <w:t>1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 xml:space="preserve">Par darba kārtības 1.jautājumu ziņo Daugavpils pašvaldības centrālās pārvaldes Īpašuma pārvaldīšanas departamenta </w:t>
      </w:r>
      <w:bookmarkStart w:id="7" w:name="_Hlk196465478"/>
      <w:r>
        <w:rPr/>
        <w:t xml:space="preserve">vadītāja I.Funte </w:t>
      </w:r>
      <w:bookmarkEnd w:id="7"/>
      <w:r>
        <w:rPr/>
        <w:t>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Hlk196465553"/>
      <w:bookmarkEnd w:id="8"/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Kononovs iziet no sēžu zāles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9" w:name="_Hlk196465553"/>
      <w:bookmarkEnd w:id="9"/>
      <w:r>
        <w:rPr>
          <w:b/>
        </w:rPr>
        <w:t>2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u zemes robežu pārkārto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nekustamo īpašumu ar kadastra Nr.0500 010 1570 un 0500 010 2630 </w:t>
      </w:r>
    </w:p>
    <w:p>
      <w:pPr>
        <w:pStyle w:val="Normal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</w:t>
      </w:r>
      <w:bookmarkStart w:id="10" w:name="_Hlk200614675"/>
      <w:r>
        <w:rPr>
          <w:rFonts w:cs="Times New Roman" w:ascii="Times New Roman" w:hAnsi="Times New Roman"/>
          <w:b w:val="false"/>
          <w:sz w:val="24"/>
          <w:szCs w:val="24"/>
        </w:rPr>
        <w:t>Finanšu komitejas un Daugavpils valstspilsētas pašvaldības domes sēdēs</w:t>
      </w:r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Normal"/>
        <w:autoSpaceDE w:val="false"/>
        <w:spacing w:before="0" w:after="120"/>
        <w:ind w:left="930" w:hanging="0"/>
        <w:jc w:val="center"/>
        <w:rPr>
          <w:b/>
          <w:b/>
          <w:u w:val="single"/>
        </w:rPr>
      </w:pPr>
      <w:r>
        <w:rPr>
          <w:b/>
          <w:u w:val="single"/>
        </w:rPr>
        <w:t>Par nekustamā īpašuma Imantas ielā 35-4, Daugavpilī, nodošanu bezatlīdzības lietošanā invalīdu biedrībai ”Mēs kopā spēks”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dzīvojamās mājas Jātnieku ielā 80, Daugavpilī, dzīvokļa īpašuma Nr.33 </w:t>
      </w:r>
    </w:p>
    <w:p>
      <w:pPr>
        <w:pStyle w:val="Normal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11" w:name="_Hlk98160957"/>
      <w:bookmarkStart w:id="12" w:name="_Hlk106267808"/>
      <w:bookmarkEnd w:id="11"/>
      <w:bookmarkEnd w:id="12"/>
      <w:r>
        <w:rPr>
          <w:lang w:val="lv-LV"/>
        </w:rPr>
        <w:t>Sēdi slēdz: plkst.9.05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 xml:space="preserve">  (personiskais paraksts)</w:t>
      </w:r>
      <w:r>
        <w:rPr>
          <w:lang w:val="lv-LV"/>
        </w:rPr>
        <w:t xml:space="preserve">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</w:t>
      </w:r>
      <w:r>
        <w:rPr>
          <w:i/>
          <w:lang w:val="lv-LV"/>
        </w:rPr>
        <w:t xml:space="preserve">  (personiskais paraksts) </w:t>
      </w:r>
      <w:r>
        <w:rPr>
          <w:lang w:val="lv-LV"/>
        </w:rPr>
        <w:t xml:space="preserve">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0:00Z</dcterms:created>
  <dc:creator>Julija</dc:creator>
  <dc:description/>
  <cp:keywords/>
  <dc:language>en-US</dc:language>
  <cp:lastModifiedBy>Marika Gabrunova</cp:lastModifiedBy>
  <cp:lastPrinted>2025-02-06T10:47:00Z</cp:lastPrinted>
  <dcterms:modified xsi:type="dcterms:W3CDTF">2025-06-12T07:01:00Z</dcterms:modified>
  <cp:revision>3</cp:revision>
  <dc:subject/>
  <dc:title>Finanšu komitejas sēdes</dc:title>
</cp:coreProperties>
</file>