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25.jūnijā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36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10, 46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 w:eastAsia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2023.gada 16.novembra lēmumu Nr.817, 2024.gada 25.janvāra lēmumu Nr.26, 2025.gada 10.aprīļa lēmumu Nr.220, </w:t>
      </w:r>
      <w:bookmarkStart w:id="0" w:name="_Hlk155704708"/>
      <w:r>
        <w:rPr/>
        <w:t xml:space="preserve">2025.gada 10.aprīļa lēmumu Nr.221, sakarā ar to, ka </w:t>
      </w:r>
      <w:bookmarkEnd w:id="0"/>
      <w:r>
        <w:rPr>
          <w:bCs/>
          <w:szCs w:val="22"/>
        </w:rPr>
        <w:t>no 08.05.2025. līdz 9.06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visa pirkuma maksa par </w:t>
      </w:r>
      <w:r>
        <w:rPr/>
        <w:t xml:space="preserve">atsavināmajiem dzīvokļu īpašumiem, </w:t>
      </w:r>
      <w:bookmarkStart w:id="1" w:name="_Hlk201761313"/>
      <w:r>
        <w:rPr/>
        <w:t>atklāti balsojot: PAR – 12 (P.Dzalbe, A.Elksniņš, A.Gržibovskis, L.Jankovska, V.Kononovs, N.Kožanova, J.Lāčplēsis, I.Prelatovs, V.Sporāne-Hudojana, I.Šķinčs, M.Truskovskis, A.Vasiļjevs), PRET – nav, ATTURAS – nav</w:t>
      </w:r>
      <w:bookmarkEnd w:id="1"/>
      <w:r>
        <w:rPr/>
        <w:t xml:space="preserve">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rPr>
          <w:rFonts w:ascii="Helvetica" w:hAnsi="Helvetica" w:cs="Helvetica"/>
          <w:color w:val="FFFFFF"/>
          <w:sz w:val="21"/>
          <w:szCs w:val="21"/>
          <w:shd w:fill="F3AF31" w:val="clear"/>
        </w:rPr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Vaļņu ielā 35-10A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8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atgales ēkas”, reģistrācijas numurs 41503053157, juridiskā adrese: Ģimnāzijas ielā 24-1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9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eviņ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Helvetica" w:ascii="Helvetica" w:hAnsi="Helvetica"/>
          <w:color w:val="FFFFFF"/>
          <w:sz w:val="21"/>
          <w:szCs w:val="21"/>
          <w:shd w:fill="F3AF31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bookmarkStart w:id="4" w:name="_Hlk181266622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Staņislavska ielā 6-8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66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sabiedrību ar ierobežotu atbildību “Latgales ēkas”, reģistrācijas numurs 41503053157, juridiskā adrese: Ģimnāzijas ielā 24-1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42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četri simti div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Puškina ielā 55-6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29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i/>
          <w:iCs/>
          <w:sz w:val="24"/>
          <w:szCs w:val="24"/>
        </w:rPr>
        <w:t>(vārds, uzvārds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personas kods, dzīvesvie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34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padsmit tūkstoši četr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489"/>
      </w:tblGrid>
      <w:tr>
        <w:trPr/>
        <w:tc>
          <w:tcPr>
            <w:tcW w:w="6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bookmarkStart w:id="5" w:name="_Hlk201761343"/>
            <w:bookmarkStart w:id="6" w:name="_Hlk201761343"/>
            <w:bookmarkEnd w:id="6"/>
          </w:p>
        </w:tc>
        <w:tc>
          <w:tcPr>
            <w:tcW w:w="2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 w:eastAsia="ru-RU"/>
        </w:rPr>
        <w:t xml:space="preserve">Daugavpils valstspilsētas pašvaldības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 w:eastAsia="ru-RU"/>
        </w:rPr>
        <w:t>domes priekšsēdētājs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lv-LV" w:eastAsia="ru-RU"/>
        </w:rPr>
        <w:t>(personiskais paraksts)</w:t>
      </w:r>
      <w:r>
        <w:rPr>
          <w:rFonts w:cs="Times New Roman" w:ascii="Times New Roman" w:hAnsi="Times New Roman"/>
          <w:bCs/>
          <w:iCs/>
          <w:sz w:val="24"/>
          <w:szCs w:val="24"/>
          <w:lang w:val="lv-LV" w:eastAsia="ru-RU"/>
        </w:rPr>
        <w:tab/>
        <w:t xml:space="preserve">             A.Elksniņš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 w:eastAsia="ru-RU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2:00Z</dcterms:created>
  <dc:creator>arija</dc:creator>
  <dc:description/>
  <cp:keywords/>
  <dc:language>en-US</dc:language>
  <cp:lastModifiedBy>Simona Rimcane</cp:lastModifiedBy>
  <cp:lastPrinted>2025-06-25T16:26:00Z</cp:lastPrinted>
  <dcterms:modified xsi:type="dcterms:W3CDTF">2025-06-26T07:31:00Z</dcterms:modified>
  <cp:revision>8</cp:revision>
  <dc:subject/>
  <dc:title>28</dc:title>
</cp:coreProperties>
</file>