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sz w:val="10"/>
          <w:szCs w:val="10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lv-LV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K. Valdemāra iela 1, Daugavpils, LV-5401, tālr. 65404344, </w:t>
      </w:r>
      <w:r>
        <w:rPr>
          <w:rFonts w:cs="Times New Roman" w:ascii="Times New Roman" w:hAnsi="Times New Roman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lang w:val="lv-LV"/>
        </w:rPr>
        <w:t xml:space="preserve">e-pasts: info@daugavpils.lv   </w:t>
      </w:r>
      <w:r>
        <w:rPr>
          <w:rFonts w:cs="Times New Roman" w:ascii="Times New Roman" w:hAnsi="Times New Roman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w w:val="120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w w:val="120"/>
          <w:sz w:val="24"/>
          <w:szCs w:val="24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Cs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Daugavpilī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025.gada 25.jūnijā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r.333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prot.Nr.10,  19.§)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 Dzērvju ielas 7 rajonā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valstspilsētas pašvaldības domes (turpmāk – Dome) 2025.gada 13.februāra lēmumu Nr.80 “Par zemes vienības, kadastra apzīmējums 05000151808, Dzērvju ielas 7 rajonā, Daugavpilī, pārdošanu”, Daugavpils valstspilsētas pašvaldības (turpmāk – Pašvaldība) domes priekšsēdētāja 2025.gada 14.aprīļa rīkojuma Nr.3 pielikumu “Par izsoles noteikumu apstiprināšanu un izsoles komisijas izveidošanu zemes vienības Dzērvju ielas 7 rajonā, Daugavpilī, pārdošanai izsolē”, Pašvaldības izsoles komisijas 2025.gada 14.maija izsoles protokolu Nr.9 un sakarā ar to, ka 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(vārds, uzvārds)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personas kod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turpmāk – Pircējs), izsludinātajā izsolē, kā vienīgais izsoles dalībnieks, nosolot vienu soli ieguva tiesības pirkt zemes vienību, kadastra apzīmējums 05000151808, Dzērvju ielas 7 rajonā, Daugavpilī, un ir samaksājis avansu par šo zemes vienību, atklāti balsojot: PAR – 12 (P.Dzalbe, A.Elksniņš, A.Gržibovskis, L.Jankovska, V.Kononovs, N.Kožanova, J.Lāčplēsis, I.Prelatovs, V.Sporāne-Hudojana, I.Šķinčs, M.Truskovskis, A.Vasiļjev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zemes vienības (starpgabals) 328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, kadastra Nr.05000151808 (kadastra apzīmējums 05000151808),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Dzērvju ielas 7 rajonā, Daugavpilī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Zemesgaba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2025.gada 14.maija izsoles rezultātus un noslēgt ar Pircēju Zemesgabala pirkuma līgumu par izsolē nosolīto cenu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1904,00 EUR </w:t>
      </w:r>
      <w:r>
        <w:rPr>
          <w:rFonts w:cs="Times New Roman" w:ascii="Times New Roman" w:hAnsi="Times New Roman"/>
          <w:sz w:val="24"/>
          <w:szCs w:val="24"/>
          <w:lang w:val="lv-LV"/>
        </w:rPr>
        <w:t>(viens tūkstotis deviņi simti četri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 Zemesgabalu ar pieņemšanas-nodošanas aktu Pircēja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valstspilsētas pašvaldība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omes priekšsēdētājs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 xml:space="preserve">             A.Elksniņš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tbl>
      <w:tblPr>
        <w:tblW w:w="11558" w:type="dxa"/>
        <w:jc w:val="left"/>
        <w:tblInd w:w="-16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9"/>
        <w:gridCol w:w="1889"/>
      </w:tblGrid>
      <w:tr>
        <w:trPr>
          <w:trHeight w:val="5387" w:hRule="atLeast"/>
        </w:trPr>
        <w:tc>
          <w:tcPr>
            <w:tcW w:w="9669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18"/>
          <w:szCs w:val="24"/>
          <w:lang w:val="lv-LV"/>
        </w:rPr>
      </w:r>
    </w:p>
    <w:sectPr>
      <w:type w:val="nextPage"/>
      <w:pgSz w:w="12240" w:h="15840"/>
      <w:pgMar w:left="1985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BodyTextChar">
    <w:name w:val="Body Text Char"/>
    <w:qFormat/>
    <w:rPr>
      <w:rFonts w:ascii="Tahoma" w:hAnsi="Tahoma" w:cs="Tahoma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40:00Z</dcterms:created>
  <dc:creator>Olesjaprivat</dc:creator>
  <dc:description/>
  <cp:keywords/>
  <dc:language>en-US</dc:language>
  <cp:lastModifiedBy>Simona Rimcane</cp:lastModifiedBy>
  <cp:lastPrinted>2025-06-25T15:14:00Z</cp:lastPrinted>
  <dcterms:modified xsi:type="dcterms:W3CDTF">2025-06-26T07:29:00Z</dcterms:modified>
  <cp:revision>12</cp:revision>
  <dc:subject/>
  <dc:title>Pro</dc:title>
</cp:coreProperties>
</file>