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15.maijā   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Nr.9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0" w:name="_Hlk137452652"/>
      <w:bookmarkEnd w:id="0"/>
      <w:r>
        <w:rPr>
          <w:rFonts w:eastAsia="Arial Unicode MS"/>
          <w:bCs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Mečislavs Truskovski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 xml:space="preserve">Aleksejs Vasiļjev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ašvaldības administrācijas darbinieki: 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</w:rPr>
        <w:t>Sēdē nepiedalās komitejas loceklis Valērijs Konono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129606320"/>
      <w:bookmarkStart w:id="3" w:name="_Hlk98160957"/>
      <w:bookmarkStart w:id="4" w:name="_Hlk106267808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Aptiekas ielā 40, Daugavpilī, dzīvokļa īpašuma Nr.6 nodošanu atsavināšanai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dzīvojamai mājai 18.novembra ielā 321V, Daugavpilī, funkcionāli nepieciešamās zemes 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dzīvojamai mājai Tautas ielā 8, Daugavpilī, funkcionāli nepieciešamās zemes 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dzīvokļu īpašumu nodošanu atsavināšanai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TimesNewRomanPS-BoldMT;Times New Roman" w:hAnsi="TimesNewRomanPS-BoldMT;Times New Roman" w:cs="TimesNewRomanPS-BoldMT;Times New Roman"/>
          <w:bCs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Cs/>
          <w:lang w:eastAsia="lv-LV"/>
        </w:rPr>
        <w:t>Par pašvaldībai piederošu izīrētu dzīvojamo telpu nodošanu atsavināšanai.</w:t>
      </w:r>
    </w:p>
    <w:p>
      <w:pPr>
        <w:pStyle w:val="Normal"/>
        <w:autoSpaceDE w:val="false"/>
        <w:ind w:left="7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5" w:name="_Hlk129606320"/>
      <w:bookmarkEnd w:id="5"/>
      <w:r>
        <w:rPr>
          <w:b/>
        </w:rPr>
        <w:t>1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 xml:space="preserve">Par darba kārtības 1.jautājumu ziņo Daugavpils pašvaldības centrālās pārvaldes Īpašuma pārvaldīšanas departamenta </w:t>
      </w:r>
      <w:bookmarkStart w:id="6" w:name="_Hlk196465478"/>
      <w:r>
        <w:rPr/>
        <w:t xml:space="preserve">vadītāja I.Funte </w:t>
      </w:r>
      <w:bookmarkEnd w:id="6"/>
      <w:r>
        <w:rPr/>
        <w:t>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Hlk196465553"/>
      <w:bookmarkEnd w:id="7"/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8" w:name="_Hlk196465553"/>
      <w:bookmarkStart w:id="9" w:name="_Hlk196465553"/>
      <w:bookmarkEnd w:id="9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dzīvojamās mājas Aptiekas ielā 40, Daugavpilī, dzīvokļa īpašuma Nr.6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ar dzīvojamai mājai 18.novembra ielā 321V, Daugavpilī,</w:t>
      </w:r>
    </w:p>
    <w:p>
      <w:pPr>
        <w:pStyle w:val="Normal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Normal"/>
        <w:suppressAutoHyphens w:val="tru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Par dzīvojamai mājai Tautas ielā 8, Daugavpilī,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Normal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ar dzīvokļu īpašum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lv-LV"/>
        </w:rPr>
        <w:t>Par pašvaldībai piederošu izīrētu dzīvojamo telp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6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10" w:name="_Hlk98160957"/>
      <w:bookmarkStart w:id="11" w:name="_Hlk106267808"/>
      <w:bookmarkEnd w:id="10"/>
      <w:bookmarkEnd w:id="11"/>
      <w:r>
        <w:rPr>
          <w:lang w:val="lv-LV"/>
        </w:rPr>
        <w:t>Sēdi slēdz: plkst.9.05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 xml:space="preserve">  (personiskais paraksts)</w:t>
      </w:r>
      <w:r>
        <w:rPr>
          <w:lang w:val="lv-LV"/>
        </w:rPr>
        <w:t xml:space="preserve">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 xml:space="preserve">     (personiskais paraksts) </w:t>
      </w:r>
      <w:r>
        <w:rPr>
          <w:lang w:val="lv-LV"/>
        </w:rPr>
        <w:t xml:space="preserve">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6:00Z</dcterms:created>
  <dc:creator>Julija</dc:creator>
  <dc:description/>
  <cp:keywords/>
  <dc:language>en-US</dc:language>
  <cp:lastModifiedBy>Marika Gabrunova</cp:lastModifiedBy>
  <cp:lastPrinted>2025-05-15T09:16:00Z</cp:lastPrinted>
  <dcterms:modified xsi:type="dcterms:W3CDTF">2025-05-15T06:17:00Z</dcterms:modified>
  <cp:revision>3</cp:revision>
  <dc:subject/>
  <dc:title>Finanšu komitejas sēdes</dc:title>
</cp:coreProperties>
</file>