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24.aprīlī     </w:t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Nr.8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Yu Gothic"/>
          <w:bCs/>
        </w:rPr>
      </w:pPr>
      <w:bookmarkStart w:id="0" w:name="_Hlk137452652"/>
      <w:bookmarkEnd w:id="0"/>
      <w:r>
        <w:rPr>
          <w:rFonts w:eastAsia="Arial Unicode MS;Yu Gothic"/>
          <w:bCs/>
        </w:rPr>
        <w:t>Sēdē piedalās:</w:t>
      </w:r>
    </w:p>
    <w:p>
      <w:pPr>
        <w:pStyle w:val="Heading6"/>
        <w:rPr>
          <w:rFonts w:eastAsia="Arial Unicode MS;Yu Gothic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;Yu Gothic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;Yu Gothic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Mečislavs Truskovski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 xml:space="preserve">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A.Nikolajevs, M.Dimitrijeva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;Yu Gothic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196465663"/>
      <w:r>
        <w:rPr>
          <w:rFonts w:cs="Times New Roman" w:ascii="Times New Roman" w:hAnsi="Times New Roman"/>
          <w:b w:val="false"/>
          <w:sz w:val="24"/>
          <w:szCs w:val="22"/>
        </w:rPr>
        <w:t>Par nekustamā īpašuma Poligona ielā 19, Daugavpilī, nodošanu atsavināšanai</w:t>
      </w:r>
      <w:bookmarkEnd w:id="4"/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nekustamā īpašuma ar kadastra Nr.0500 017 2212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Šaurā ielā 29, Daugavpilī, dzīvokļa īpašuma Nr.53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18.novembra ielā 319B, Daugavpilī, dzīvokļa īpašuma Nr.3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ar kadastra apzīmējumu Nr.0500 038 0909 (kad.Nr.0500 038 0909), Daugavpilī, sadal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5" w:name="_Hlk129606320"/>
      <w:bookmarkEnd w:id="5"/>
      <w:r>
        <w:rPr>
          <w:rFonts w:cs="Times New Roman" w:ascii="Times New Roman" w:hAnsi="Times New Roman"/>
          <w:b w:val="false"/>
          <w:sz w:val="24"/>
          <w:szCs w:val="22"/>
        </w:rPr>
        <w:t>Par zemes vienības ar kadastra apzīmējumu Nr.0500 036 0620 (kad.Nr.0500 036 0620), Daugavpilī, sadali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TimesNewRoman,Bold;Times New Roman" w:hAnsi="TimesNewRoman,Bold;Times New Roman" w:cs="TimesNewRoman,Bold;Times New Roman"/>
          <w:bCs/>
          <w:lang w:eastAsia="lv-LV"/>
        </w:rPr>
      </w:pPr>
      <w:r>
        <w:rPr>
          <w:rFonts w:cs="TimesNewRoman,Bold;Times New Roman" w:ascii="TimesNewRoman,Bold;Times New Roman" w:hAnsi="TimesNewRoman,Bold;Times New Roman"/>
          <w:bCs/>
          <w:lang w:eastAsia="lv-LV"/>
        </w:rPr>
        <w:t>Par īpašuma Komunālā ielā 2, Daugavpilī, daļas nodošanu bezatlīdzības lietošanā biedrībai “Latgales airēšanas un tūrisma centrs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nekustamā īpašuma Nikolaja ielā 9, Daugavpilī, daļas nodošanu bezatlīdzības lietošanā biedrībai „Veselības veicināšanas un izglītošanas biedrība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lang w:eastAsia="lv-LV"/>
        </w:rPr>
        <w:t>Par grozījumiem Daugavpils pilsētas domes 25.08.2016. lēmumā Nr.446 “Par speciālistam izīrējamās dzīvojamās telpas statusa noteikšanu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dzīvojamai mājai Zeļinska ielā 25, Daugavpilī, funkcionāli nepieciešamās zemes vienības apstiprināšanu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rFonts w:cs="TimesNewRoman,Bold;Times New Roman" w:ascii="TimesNewRoman,Bold;Times New Roman" w:hAnsi="TimesNewRoman,Bold;Times New Roman"/>
          <w:bCs/>
          <w:lang w:eastAsia="lv-LV"/>
        </w:rPr>
        <w:t>Par zemes vienību ar kadastra apzīmējumiem 0500 036 0303, 0500 036 0005, apvienošanu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Par nekustamā īpašuma Daugavas ielā 135, Daugavpilī, nodošanu atsavināšanai.</w:t>
      </w:r>
    </w:p>
    <w:p>
      <w:pPr>
        <w:pStyle w:val="Normal"/>
        <w:autoSpaceDE w:val="false"/>
        <w:ind w:left="7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6" w:name="_Hlk129606320"/>
      <w:bookmarkEnd w:id="6"/>
      <w:r>
        <w:rPr>
          <w:b/>
        </w:rPr>
        <w:t>1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 xml:space="preserve">Par darba kārtības 1.jautājumu ziņo Daugavpils pašvaldības centrālās pārvaldes Īpašuma pārvaldīšanas departamenta </w:t>
      </w:r>
      <w:bookmarkStart w:id="7" w:name="_Hlk196465478"/>
      <w:r>
        <w:rPr/>
        <w:t xml:space="preserve">vadītājas p.i. A.Nikolajevs </w:t>
      </w:r>
      <w:bookmarkEnd w:id="7"/>
      <w:r>
        <w:rPr/>
        <w:t>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Hlk196465553"/>
      <w:bookmarkEnd w:id="8"/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9" w:name="_Hlk196465553"/>
      <w:bookmarkStart w:id="10" w:name="_Hlk196465553"/>
      <w:bookmarkEnd w:id="10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nekustamā īpašuma Poligona ielā 19, Daugavpilī,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nekustamā īpašuma ar kadastra Nr.0500 017 2212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dzīvojamās mājas Šaurā ielā 29, Daugavpilī, dzīvokļa īpašuma Nr.53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dzīvojamās mājas 18.novembra ielā 319B, Daugavpilī, dzīvokļa īpašuma Nr.3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as ar kadastra apzīmējumu Nr.0500 038 0909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kad.Nr.0500 038 0909), Daugavpilī, sadal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7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zemes vienības ar kadastra apzīmējumu Nr.0500 036 0620 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(kad.Nr.0500 036 0620), Daugavpilī, sadal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7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8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lv-LV"/>
        </w:rPr>
        <w:t>Par īpašuma Komunālā ielā 2, Daugavpilī, daļas nodošanu bezatlīdzības lietošanā biedrībai “Latgales airēšanas un tūrisma centrs”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8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9.</w:t>
      </w:r>
    </w:p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ar nekustamā īpašuma Nikolaja ielā 9, Daugavpilī, daļas nodošanu bezatlīdzības lietošanā biedrībai „Veselības veicināšanas un izglītošanas biedrība”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9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0.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u w:val="single"/>
          <w:lang w:eastAsia="lv-LV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u w:val="single"/>
          <w:lang w:eastAsia="lv-LV"/>
        </w:rPr>
        <w:t xml:space="preserve">Par grozījumiem Daugavpils pilsētas domes 25.08.2016. lēmumā Nr.446 </w:t>
      </w:r>
    </w:p>
    <w:p>
      <w:pPr>
        <w:pStyle w:val="Normal"/>
        <w:autoSpaceDE w:val="false"/>
        <w:spacing w:before="0" w:after="12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u w:val="single"/>
          <w:lang w:eastAsia="lv-LV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u w:val="single"/>
          <w:lang w:eastAsia="lv-LV"/>
        </w:rPr>
        <w:t>“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u w:val="single"/>
          <w:lang w:eastAsia="lv-LV"/>
        </w:rPr>
        <w:t>Par speciālistam izīrējamās dzīvojamās telpas statusa noteikšanu”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0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1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Zeļinska ielā 2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1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I.Aleksejevs, A.Gržibovski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mes sēžu zālē ienāk komitejas loceklis Valērijs Kononovs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2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eastAsia="lv-LV"/>
        </w:rPr>
        <w:t>Par zemes vienību ar kadastra apzīmējumiem 0500 036 0303, 0500 036 0005, apvieno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2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3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u w:val="single"/>
        </w:rPr>
        <w:t>Par nekustamā īpašuma Daugavas ielā 135, Daugavpilī,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3.jautājumu ziņo Daugavpils pašvaldības centrālās pārvaldes Īpašuma pārvaldīšanas departamenta vadītājas p.i. A.Nikolajevs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11" w:name="_Hlk98160957"/>
      <w:bookmarkStart w:id="12" w:name="_Hlk106267808"/>
      <w:bookmarkEnd w:id="11"/>
      <w:bookmarkEnd w:id="12"/>
      <w:r>
        <w:rPr>
          <w:lang w:val="lv-LV"/>
        </w:rPr>
        <w:t>Sēdi slēdz: plkst.9.10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 xml:space="preserve">  (personiskais paraksts)</w:t>
      </w:r>
      <w:r>
        <w:rPr>
          <w:lang w:val="lv-LV"/>
        </w:rPr>
        <w:t xml:space="preserve">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 xml:space="preserve">     (personiskais paraksts) </w:t>
      </w:r>
      <w:r>
        <w:rPr>
          <w:lang w:val="lv-LV"/>
        </w:rPr>
        <w:t xml:space="preserve">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TimesNewRoman">
    <w:altName w:val="Bold"/>
    <w:charset w:val="ee"/>
    <w:family w:val="auto"/>
    <w:pitch w:val="default"/>
  </w:font>
  <w:font w:name="TimesNewRomanPS-Bold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Yu Gothic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Yu Gothic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Yu Gothic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Yu Gothic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4:00Z</dcterms:created>
  <dc:creator>Julija</dc:creator>
  <dc:description/>
  <cp:keywords/>
  <dc:language>en-US</dc:language>
  <cp:lastModifiedBy>Marika Gabrunova</cp:lastModifiedBy>
  <cp:lastPrinted>2025-04-25T09:44:00Z</cp:lastPrinted>
  <dcterms:modified xsi:type="dcterms:W3CDTF">2025-04-25T06:47:00Z</dcterms:modified>
  <cp:revision>3</cp:revision>
  <dc:subject/>
  <dc:title>Finanšu komitejas sēdes</dc:title>
</cp:coreProperties>
</file>