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sz w:val="10"/>
          <w:szCs w:val="1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lv-LV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lv-LV" w:eastAsia="en-US"/>
        </w:rPr>
        <w:t>DAUGAVPILS VALSTSPILSĒTAS PAŠVALDĪBAS DOME</w: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lv-LV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. Valdemāra iela 1, Daugavpils, LV-5401, tālr. 65404344, </w:t>
      </w:r>
      <w:r>
        <w:rPr>
          <w:rFonts w:cs="Times New Roman" w:ascii="Times New Roman" w:hAnsi="Times New Roman"/>
          <w:lang w:val="pl-PL"/>
        </w:rPr>
        <w:t>65404399, 65404321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lang w:val="lv-LV"/>
        </w:rPr>
        <w:t xml:space="preserve">e-pasts: info@daugavpils.lv   </w:t>
      </w:r>
      <w:r>
        <w:rPr>
          <w:rFonts w:cs="Times New Roman" w:ascii="Times New Roman" w:hAnsi="Times New Roman"/>
          <w:u w:val="single"/>
          <w:lang w:val="lv-LV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w w:val="12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w w:val="120"/>
          <w:sz w:val="24"/>
          <w:szCs w:val="24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Cs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25.gada 27.martā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r.188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prot. Nr.6,  37.§)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Par zemes vienības Zeltkalna ielā 21, Daugavpilī,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4.gada 27.decembra lēmumu Nr.777 “Par zemes vienības, kadastra apzīmējums 05000081505, Zeltkalna iela 21, Daugavpils, pārdošanu izsolē”, Daugavpils valstspilsētas pašvaldības  (turpmāk – Pašvaldība) izsoles komisijas 2025.gada 19.marta izsoles protokolu Nr.4, un sakarā ar to, ka 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vārds, uzvār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personas ko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izsludinātajā izsolē, kā vienīgais izsoles dalībnieks, nosolot vienu soli ieguva tiesības pirkt zemes vienību, kadastra apzīmējums 05000081505, Zeltkalna ielā 21, Daugavpilī, un ir samaksājusi avansu par šo zemes vienīb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tklāti balsojot: PAR – 14 (I.Aleksejevs, P.Dzalbe, A.Elksniņš, A.Gržibovskis, L.Jankovska, V.Kononovs, N.Kožanova, M.Lavrenovs, J.Lāčplēsis, I.Prelatovs, V.Sporāne-Hudojana, I.Šķinčs, M.Truskovskis, D.Valain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zemes vienības (starpgabals) 544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r.05000081505 (kadastra apzīmējums 05000081505)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Zeltkalna ielā 21, Daugavpil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5.gada 19.marta izsoles rezultātus un noslēgt ar Pircēju Zemesgabala pirkuma līgumu par izsolē nosolīto cen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4190,00 EUR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četri tūkstoši viens simts deviņ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 xml:space="preserve">             A.Elksniņš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985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9:00Z</dcterms:created>
  <dc:creator>Olesjaprivat</dc:creator>
  <dc:description/>
  <cp:keywords/>
  <dc:language>en-US</dc:language>
  <cp:lastModifiedBy>Simona Rimcane</cp:lastModifiedBy>
  <cp:lastPrinted>2025-03-28T09:22:00Z</cp:lastPrinted>
  <dcterms:modified xsi:type="dcterms:W3CDTF">2025-03-31T07:24:00Z</dcterms:modified>
  <cp:revision>9</cp:revision>
  <dc:subject/>
  <dc:title>Pro</dc:title>
</cp:coreProperties>
</file>