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23.maijā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9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Arial"/>
          <w:bCs/>
          <w:lang w:val="lv-LV"/>
        </w:rPr>
      </w:pPr>
      <w:bookmarkStart w:id="0" w:name="_Hlk137452652"/>
      <w:bookmarkEnd w:id="0"/>
      <w:r>
        <w:rPr>
          <w:rFonts w:eastAsia="Arial Unicode MS;Arial"/>
          <w:bCs/>
          <w:lang w:val="lv-LV"/>
        </w:rPr>
        <w:t>Sēdē piedalās:</w:t>
      </w:r>
    </w:p>
    <w:p>
      <w:pPr>
        <w:pStyle w:val="Heading6"/>
        <w:rPr>
          <w:rFonts w:eastAsia="Arial Unicode MS;Arial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Arial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Arial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bCs/>
          <w:lang w:val="lv-LV"/>
        </w:rPr>
        <w:t>Valērijs Konono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A.Nikolajevs, R.Golovans, I.Šalkov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Arial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ās mājas Lielā Dārza ielā 3, Daugavpilī, dzīvokļa īpašuma Nr.17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Mihaila ielā 12, Daugavpilī, dzīvokļa īpašuma Nr.13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167352541"/>
      <w:r>
        <w:rPr>
          <w:rFonts w:cs="Times New Roman" w:ascii="Times New Roman" w:hAnsi="Times New Roman"/>
          <w:b w:val="false"/>
          <w:sz w:val="24"/>
          <w:szCs w:val="22"/>
        </w:rPr>
        <w:t>Par dzīvojamās mājas Višķu ielā 11, Daugavpilī, dzīvokļa īpašuma Nr.3 nodošanu atsavināšanai</w:t>
      </w:r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nības ielā 2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Mihoelsa ielā 3, Daugavpilī, funkcionāli nepieciešamās zemes vienības apstiprināšanu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BlockText"/>
        <w:autoSpaceDE w:val="false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BlockText"/>
        <w:autoSpaceDE w:val="false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BlockText"/>
        <w:autoSpaceDE w:val="false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Lielā Dārza ielā 3, Daugavpilī, dzīvokļa īpašuma Nr.17 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Mihaila ielā 12, Daugavpilī, dzīvokļa īpašuma Nr.13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5" w:name="_Hlk143767548"/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  <w:bookmarkEnd w:id="5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6" w:name="_Hlk98160957"/>
      <w:bookmarkStart w:id="7" w:name="_Hlk126226012"/>
      <w:bookmarkEnd w:id="6"/>
      <w:bookmarkEnd w:id="7"/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bookmarkStart w:id="8" w:name="_Hlk106267808"/>
      <w:bookmarkEnd w:id="8"/>
      <w:r>
        <w:rPr>
          <w:b/>
          <w:szCs w:val="22"/>
          <w:u w:val="single"/>
          <w:lang w:val="lv-LV"/>
        </w:rPr>
        <w:t xml:space="preserve">Par dzīvojamās mājas Višķu ielā 11, Daugavpilī, dzīvokļa īpašuma Nr.3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9" w:name="_Hlk126226012"/>
      <w:bookmarkEnd w:id="9"/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4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ai mājai Vienības ielā 25, Daugavpilī,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5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ai mājai Mihoelsa ielā 3, Daugavpilī,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0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Arial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Arial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Arial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Julija</dc:creator>
  <dc:description/>
  <cp:keywords/>
  <dc:language>en-US</dc:language>
  <cp:lastModifiedBy>Marika Gabrunova</cp:lastModifiedBy>
  <cp:lastPrinted>2024-05-09T10:39:00Z</cp:lastPrinted>
  <dcterms:modified xsi:type="dcterms:W3CDTF">2024-05-23T07:45:00Z</dcterms:modified>
  <cp:revision>3</cp:revision>
  <dc:subject/>
  <dc:title>Finanšu komitejas sēdes</dc:title>
</cp:coreProperties>
</file>