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18.aprīlī   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7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;Arial"/>
          <w:bCs/>
          <w:lang w:val="lv-LV"/>
        </w:rPr>
      </w:pPr>
      <w:bookmarkStart w:id="0" w:name="_Hlk137452652"/>
      <w:bookmarkEnd w:id="0"/>
      <w:r>
        <w:rPr>
          <w:rFonts w:eastAsia="Arial Unicode MS;Arial"/>
          <w:bCs/>
          <w:lang w:val="lv-LV"/>
        </w:rPr>
        <w:t>Sēdē piedalās:</w:t>
      </w:r>
    </w:p>
    <w:p>
      <w:pPr>
        <w:pStyle w:val="Heading6"/>
        <w:rPr>
          <w:rFonts w:eastAsia="Arial Unicode MS;Arial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;Arial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;Arial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bCs/>
          <w:lang w:val="lv-LV"/>
        </w:rPr>
        <w:t>Valērijs Kononov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Mečislavs Truskovski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R.Golovans, I.Šalkov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rb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;Arial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-46" w:firstLine="426"/>
        <w:jc w:val="both"/>
        <w:rPr/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dzīvojamai mājai Raiņa ielā 15, Daugavpilī, funkcionāli nepieciešamā zemes gabala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Rēzeknes ielā 15, Daugavpilī, dzīvokļa īpašuma Nr.64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-46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 ar kadastra apzīmējumu 0500 029 1604, Daugavpilī, sadali.</w:t>
      </w:r>
    </w:p>
    <w:p>
      <w:pPr>
        <w:pStyle w:val="BlockText"/>
        <w:numPr>
          <w:ilvl w:val="0"/>
          <w:numId w:val="2"/>
        </w:numPr>
        <w:spacing w:before="0" w:after="0"/>
        <w:ind w:left="0" w:right="-46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u ar kadastra apzīmējumiem 0500 022 0275 (kad.Nr.0500 022 3801) un 0500 022 2602 (kad.Nr.0500 022 2602), Daugavpilī, sadali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ai mājai Raiņa ielā 15, Daugavpilī, funkcionāli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 </w:t>
      </w:r>
      <w:r>
        <w:rPr>
          <w:b/>
          <w:szCs w:val="22"/>
          <w:u w:val="single"/>
          <w:lang w:val="lv-LV"/>
        </w:rPr>
        <w:t>nepieciešamā zemes gabala apstiprināšanu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Rēzeknes ielā 15, Daugavpilī, dzīvokļa īpašuma Nr.64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 </w:t>
      </w: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4" w:name="_Hlk143767548"/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5" w:name="_Hlk98160957"/>
      <w:bookmarkStart w:id="6" w:name="_Hlk126226012"/>
      <w:bookmarkEnd w:id="5"/>
      <w:bookmarkEnd w:id="6"/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</w:rPr>
      </w:pPr>
      <w:bookmarkStart w:id="7" w:name="_Hlk106267808"/>
      <w:bookmarkEnd w:id="7"/>
      <w:r>
        <w:rPr>
          <w:b/>
          <w:szCs w:val="22"/>
          <w:u w:val="single"/>
        </w:rPr>
        <w:t>Par zemes vienības ar kadastra apzīmējumu 0500 029 1604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bookmarkStart w:id="8" w:name="_Hlk126226012"/>
      <w:bookmarkEnd w:id="8"/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A.Gržibovskis jautā, varbūt lietderīgi sadalīt divos zemes gabalos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Funte skaidro, ka ir iesniegts ierosinājums no blakus esošās zemes vienības īpašnieka ar lūgumu iedalīt nelielu zemes gabalu garāžas būvniecībai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lang w:val="lv-LV"/>
        </w:rPr>
        <w:t>4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vienību ar kadastra apzīmējumiem 0500 022 0275 (kad.Nr.0500 022 3801) un 0500 022 2602 (kad.Nr.0500 022 2602), Daugavpilī, sadal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jautā, vai tas nav starpiela?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Funte atbild, ka nav starpiela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Notiek debates – I.Aleksejevs piedāvā lēmumu projektiem par sadali pievienot fotogrāfijas. M.Lavrenovs piekrīt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Arial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7 (I.Aleksejevs, A.Gržibovskis, V.Konono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Gabrunov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Arial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;Arial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;Arial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Julija</dc:creator>
  <dc:description/>
  <cp:keywords/>
  <dc:language>en-US</dc:language>
  <cp:lastModifiedBy>Marika Gabrunova</cp:lastModifiedBy>
  <cp:lastPrinted>2024-04-19T14:55:00Z</cp:lastPrinted>
  <dcterms:modified xsi:type="dcterms:W3CDTF">2024-04-19T11:58:00Z</dcterms:modified>
  <cp:revision>4</cp:revision>
  <dc:subject/>
  <dc:title>Finanšu komitejas sēdes</dc:title>
</cp:coreProperties>
</file>