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4.aprīlī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6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Yu Gothic"/>
          <w:bCs/>
          <w:lang w:val="lv-LV"/>
        </w:rPr>
      </w:pPr>
      <w:bookmarkStart w:id="0" w:name="_Hlk137452652"/>
      <w:bookmarkEnd w:id="0"/>
      <w:r>
        <w:rPr>
          <w:rFonts w:eastAsia="Arial Unicode MS;Yu Gothic"/>
          <w:bCs/>
          <w:lang w:val="lv-LV"/>
        </w:rPr>
        <w:t>Sēdē piedalās:</w:t>
      </w:r>
    </w:p>
    <w:p>
      <w:pPr>
        <w:pStyle w:val="Heading6"/>
        <w:rPr>
          <w:rFonts w:eastAsia="Arial Unicode MS;Yu Gothic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Yu Gothic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Yu Gothic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bCs/>
          <w:lang w:val="lv-LV"/>
        </w:rPr>
        <w:t>Valērijs Konono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Mečislavs Truskovski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Sēdē nepiedalās komitejas loceklis 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R.Golovans, I.Šalkov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Yu Gothic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ās mājas Zeļinska ielā 21, Daugavpilī, dzīvokļa īpašuma Nr.6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Zeļinska ielā 3, Daugavpilī, dzīvokļa īpašuma Nr.49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 nekustamā īpašuma Rīgas ielā 22A, Daugavpilī, nodošanu bezatlīdzības lietošanā Valsts sabiedrībai ar ierobežotu atbildību “Daugavpils teātris”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 nekustamā īpašuma Nr.16A, Saules ielā 17, Daugavpilī, nodošanu bezatlīdzības lietošanā biedrībai “Dāvā pārtiku” labdarības fonds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val="lv-LV"/>
        </w:rPr>
      </w:pPr>
      <w:r>
        <w:rPr>
          <w:rFonts w:eastAsia="Calibri" w:cs="Times New Roman"/>
          <w:b/>
          <w:sz w:val="24"/>
          <w:szCs w:val="22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Zeļinska ielā 21, Daugavpilī, dzīvokļa īpašuma Nr.6 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Yu Gothic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Zeļinska ielā 3, Daugavpilī, dzīvokļa īpašuma Nr.49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 </w:t>
      </w: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4" w:name="_Hlk143767548"/>
      <w:r>
        <w:rPr>
          <w:rFonts w:eastAsia="Arial Unicode MS;Yu Gothic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5" w:name="_Hlk98160957"/>
      <w:bookmarkStart w:id="6" w:name="_Hlk126226012"/>
      <w:bookmarkEnd w:id="5"/>
      <w:bookmarkEnd w:id="6"/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u w:val="single"/>
          <w:lang w:val="lv-LV"/>
        </w:rPr>
      </w:pPr>
      <w:bookmarkStart w:id="7" w:name="_Hlk106267808"/>
      <w:bookmarkEnd w:id="7"/>
      <w:r>
        <w:rPr>
          <w:b/>
          <w:u w:val="single"/>
          <w:lang w:val="lv-LV"/>
        </w:rPr>
        <w:t>Par nekustamā īpašuma Rīgas ielā 22A, Daugavpilī, nodošanu bezatlīdzības lietošanā Valsts sabiedrībai ar ierobežotu atbildību “Daugavpils teātris”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8" w:name="_Hlk126226012"/>
      <w:bookmarkEnd w:id="8"/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A.Gržibovskis jautā, vai termiņš – ir noteikts ar  likumu vai Daugavpils teātra prasība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 xml:space="preserve">I.Funte skaidro, ka termiņš ir noteikts saskaņā ar  </w:t>
      </w:r>
      <w:r>
        <w:rPr>
          <w:rFonts w:cs="TimesNewRoman;Times New Roman" w:ascii="TimesNewRoman;Times New Roman" w:hAnsi="TimesNewRoman;Times New Roman"/>
          <w:lang w:val="lv-LV" w:eastAsia="lv-LV"/>
        </w:rPr>
        <w:t>Līdzdarbības līgumu par atsevišķu valsts pārvaldes uzdevumu deleģēšanu kultūras jomā, kas 2024.gada 4.janvārī noslēgts starp Latvijas Republikas Kultūras ministriju un VSIA “Daugavpils teātris”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 par kafejnīcas telpām – vai nevērsīsies pašvaldībā pēc naudas līdzekļiem, kāds ir telpu stāvoklis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Funte skaidro, ka kafejnīcas darbība – ir atsevišķs jautājums, telpas ir labā stāvoklī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Aleksejevs konkretizē – ka runa ir par teātra lielo zāli un palīgtelpām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Yu Gothic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4.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lang w:val="lv-LV"/>
        </w:rPr>
        <w:t>Par nekustamā īpašuma Nr.16A, Saules ielā 17, Daugavpilī, nodošanu bezatlīdzības lietošanā biedrībai “Dāvā pārtiku” labdarības fonds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V.Kononovs izsaka bažas, ka telpas atrodas dzīvojamā mājā, vai tiek iznomātas tikai kā ofisa telpas? Lūdz sagatavot vairāk informācijas uz Domes sēdi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;Yu Gothic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Gržibovskis, V.Kononovs, M.Lavrenovs, I.Šķinč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Yu Gothic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Yu Gothic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Yu Gothic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Yu Gothic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2:00Z</dcterms:created>
  <dc:creator>Julija</dc:creator>
  <dc:description/>
  <cp:keywords/>
  <dc:language>en-US</dc:language>
  <cp:lastModifiedBy>Marika Gabrunova</cp:lastModifiedBy>
  <cp:lastPrinted>2024-04-04T11:23:00Z</cp:lastPrinted>
  <dcterms:modified xsi:type="dcterms:W3CDTF">2024-04-04T08:27:00Z</dcterms:modified>
  <cp:revision>5</cp:revision>
  <dc:subject/>
  <dc:title>Finanšu komitejas sēdes</dc:title>
</cp:coreProperties>
</file>