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7.decembrī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26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37452652"/>
      <w:bookmarkEnd w:id="0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Viktorija Sporāne-Hudojana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Cs/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A.Nikolajevs, R.Golovans, I.Šalkov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ē nepiedalās komitejas loceklis Valērijs Konono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bCs/>
          <w:lang w:val="lv-LV"/>
        </w:rPr>
      </w:pPr>
      <w:r>
        <w:rPr>
          <w:bCs/>
          <w:lang w:val="lv-LV"/>
        </w:rPr>
        <w:t>Sēdi protokolē M.Garb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zemes gabala Medus ielā 17, Daugavpilī,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4" w:name="_Hlk152835988"/>
      <w:r>
        <w:rPr>
          <w:rFonts w:cs="Times New Roman" w:ascii="Times New Roman" w:hAnsi="Times New Roman"/>
          <w:b w:val="false"/>
          <w:sz w:val="24"/>
          <w:szCs w:val="22"/>
        </w:rPr>
        <w:t>Par nekustamā īpašuma, kadastra Nr.0500 020 0421, nodošanu atsavināšanai</w:t>
      </w:r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18.novembra ielā 197D, Daugavpilī, dzīvokļa īpašuma Nr.31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Zeļinska ielā 7, Daugavpilī, dzīvokļa īpašuma Nr.68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Vienības ielā 8, Daugavpilī, funkcionāli nepieciešamā zemes gabala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kļu īpašumu – mākslinieku darbnīcu Enerģētiķu šķērsielā 6, Daugavpilī, nodošanu atsavināšanai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a Medus ielā 17, Daugavpilī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s p.i.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5" w:name="_Hlk143767548"/>
      <w:bookmarkEnd w:id="5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5 (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>Komitejas loceklis I.Aleksejevs ieiet sēžu zālē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  <w:bookmarkStart w:id="6" w:name="_Hlk143767548"/>
      <w:bookmarkStart w:id="7" w:name="_Hlk143767548"/>
      <w:bookmarkEnd w:id="7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8" w:name="_Hlk98160957"/>
      <w:bookmarkStart w:id="9" w:name="_Hlk126226012"/>
      <w:bookmarkEnd w:id="8"/>
      <w:bookmarkEnd w:id="9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bookmarkStart w:id="10" w:name="_Hlk106267808"/>
      <w:bookmarkEnd w:id="10"/>
      <w:r>
        <w:rPr>
          <w:b/>
          <w:szCs w:val="22"/>
          <w:u w:val="single"/>
          <w:lang w:val="lv-LV"/>
        </w:rPr>
        <w:t>Par nekustamā īpašuma, kadastra Nr.0500 020 0421,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bookmarkStart w:id="11" w:name="_Hlk126226012"/>
      <w:bookmarkEnd w:id="11"/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s p.i.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3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ās mājas 18.novembra ielā 197D, Daugavpilī, dzīvokļa īpašuma Nr.31 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s p.i.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lang w:val="lv-LV"/>
        </w:rPr>
      </w:pPr>
      <w:r>
        <w:rPr>
          <w:b/>
          <w:lang w:val="lv-LV"/>
        </w:rPr>
        <w:t>4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Zeļinska ielā 7, Daugavpilī, dzīvokļa īpašuma Nr.68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4.jautājumu ziņo Daugavpils pašvaldības centrālās pārvaldes Īpašuma pārvaldīšanas departamenta vadītājas p.i.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5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jamai mājai Vienības ielā 8, Daugavpilī, funkcionāli nepieciešamā zemes gabala apstiprināšanu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s p.i.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lv-LV"/>
        </w:rPr>
        <w:t>6.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dzīvokļu īpašumu – mākslinieku darbnīcu Enerģētiķu šķērsielā 6, Daugavpilī, nodošanu atsavināšanai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vadītājas p.i. A.Nikolajevs un lūdz izskatīt lēmuma projektu</w:t>
      </w:r>
      <w:r>
        <w:rPr>
          <w:lang w:val="lv-LV" w:eastAsia="lv-LV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Aleksejevs informē, ka sakarā ar to, ka īpašumu nav redzējis, nevar objektīvi vērtēt, tad balsojumā nepiedalīsies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I.Šķinčs piekrīt, ka telpas ir jāpārdod, jo to stāvoklis ar laiku tikai pasliktināsies.</w:t>
      </w:r>
    </w:p>
    <w:p>
      <w:pPr>
        <w:pStyle w:val="Normal"/>
        <w:autoSpaceDE w:val="false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  <w:t xml:space="preserve">     </w:t>
      </w:r>
      <w:r>
        <w:rPr>
          <w:lang w:val="lv-LV" w:eastAsia="lv-LV"/>
        </w:rPr>
        <w:t>A.Vasiļjevs lūdz lēmuma projektu sagatavotājus ievietot papildus materiāliem arī īpašumu fotogrāfijas, lai to varētu novērtēt ne tikai komiteju locekļi, bet arī citi deputāti, kuri nepiedalās komitejās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M.Lavrenovs, V.Sporāne-Hudojana, I.Šķinčs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5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0:00Z</dcterms:created>
  <dc:creator>Julija</dc:creator>
  <dc:description/>
  <cp:keywords/>
  <dc:language>en-US</dc:language>
  <cp:lastModifiedBy>Marika Gabrunova</cp:lastModifiedBy>
  <cp:lastPrinted>2023-12-07T10:18:00Z</cp:lastPrinted>
  <dcterms:modified xsi:type="dcterms:W3CDTF">2023-12-15T08:50:00Z</dcterms:modified>
  <cp:revision>7</cp:revision>
  <dc:subject/>
  <dc:title>Finanšu komitejas sēdes</dc:title>
</cp:coreProperties>
</file>