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4.oktobrī       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Nr.2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13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46180760"/>
      <w:bookmarkStart w:id="1" w:name="_Hlk137452652"/>
      <w:bookmarkEnd w:id="0"/>
      <w:bookmarkEnd w:id="1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sz w:val="24"/>
        </w:rPr>
      </w:pPr>
      <w:bookmarkStart w:id="2" w:name="_Hlk146180760"/>
      <w:bookmarkEnd w:id="2"/>
      <w:r>
        <w:rPr>
          <w:sz w:val="24"/>
        </w:rPr>
        <w:t>Komitejas priekšsēdētājs Mihails Lavrenovs.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Viktorija Sporāne-Hudojana</w:t>
      </w:r>
      <w:r>
        <w:rPr>
          <w:sz w:val="24"/>
        </w:rPr>
        <w:t>,</w:t>
      </w:r>
    </w:p>
    <w:p>
      <w:pPr>
        <w:pStyle w:val="Heading6"/>
        <w:spacing w:before="0" w:after="1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vars Šķinč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lang w:val="lv-LV"/>
        </w:rPr>
      </w:pPr>
      <w:bookmarkStart w:id="3" w:name="_Hlk137452652"/>
      <w:bookmarkEnd w:id="3"/>
      <w:r>
        <w:rPr>
          <w:rFonts w:eastAsia="Arial Unicode MS"/>
          <w:bCs/>
          <w:lang w:val="lv-LV"/>
        </w:rPr>
        <w:t>Sēdē nepiedalās k</w:t>
      </w:r>
      <w:r>
        <w:rPr>
          <w:lang w:val="lv-LV"/>
        </w:rPr>
        <w:t>omitejas locekļi: Valērijs Kononovs</w:t>
      </w:r>
      <w:r>
        <w:rPr>
          <w:rFonts w:eastAsia="Arial Unicode MS"/>
          <w:lang w:val="lv-LV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                          </w:t>
      </w:r>
      <w:r>
        <w:rPr>
          <w:lang w:val="lv-LV"/>
        </w:rPr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Cs/>
          <w:lang w:val="lv-LV"/>
        </w:rPr>
      </w:pPr>
      <w:r>
        <w:rPr>
          <w:lang w:val="lv-LV"/>
        </w:rPr>
        <w:t xml:space="preserve">                          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A.Nikolajevs, M.Dimitrijeva, Ž.Kobzeva, R.Golovans, I.Šalkovskis. 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 xml:space="preserve">Sēdi vada Īpašuma un mājokļu komitejas priekšsēdētājs Mihails Lavrenov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2"/>
          <w:szCs w:val="22"/>
        </w:rPr>
        <w:t>DARBA KĀRTĪBA:</w:t>
      </w:r>
    </w:p>
    <w:p>
      <w:pPr>
        <w:pStyle w:val="Normal"/>
        <w:spacing w:lineRule="auto" w:line="276"/>
        <w:jc w:val="both"/>
        <w:rPr/>
      </w:pPr>
      <w:bookmarkStart w:id="4" w:name="_Hlk98160957"/>
      <w:bookmarkStart w:id="5" w:name="_Hlk106267808"/>
      <w:bookmarkEnd w:id="4"/>
      <w:bookmarkEnd w:id="5"/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. Par zemes gabalu nodošanu atsavināšanai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 xml:space="preserve">2. </w:t>
      </w:r>
      <w:bookmarkStart w:id="6" w:name="_Hlk147325818"/>
      <w:r>
        <w:rPr>
          <w:szCs w:val="22"/>
          <w:lang w:val="lv-LV" w:eastAsia="ru-RU"/>
        </w:rPr>
        <w:t>Par dzīvojamās mājas Gaismas ielā 6, Daugavpilī, dzīvokļa īpašuma Nr.16 nodošanu atsavināšanai</w:t>
      </w:r>
      <w:bookmarkEnd w:id="6"/>
      <w:r>
        <w:rPr>
          <w:szCs w:val="22"/>
          <w:lang w:val="lv-LV"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3. Par zemes vienības Turaidas ielā 23, Daugavpilī,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4. Par zemes vienības Turaidas ielā 27, Daugavpilī,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5. Par zemes vienības Krimuldas ielā 24, Daugavpilī,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6. Par zemes vienības Krimuldas ielā 26, Daugavpilī,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7. Par zemes vienības Krimuldas ielā 28, Daugavpilī,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8. Par nekustamo īpašumu Tērvetes ielā 17, Daugavpilī, Tērvetes ielā 21, Daugavpilī,     Tērvetes ielā 29, Daugavpilī, un Tērvetes ielas rajonā, Daugavpilī,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9. Par nekustamā īpašuma Višķu ielā 19C, Daugavpilī, ½ domājamās daļas pārdošanu izsolē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0. Par grozījumiem Daugavpils domes 15.12.2022. lēmumā Nr.857 “Par nekustamā īpašuma Tautas ielā 7, Daugavpilī, pārdošanu izsolē”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1. Par zemes vienības ar kadastra apzīmējumu 0500 031 0011, Daugavpilī, sadali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2. Par zemes vienības ar kadastra apzīmējumu 0500 010 0304 (kad.Nr.0500 010 0071), Daugavpilī, sadali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 xml:space="preserve">13. </w:t>
      </w:r>
      <w:bookmarkStart w:id="7" w:name="_Hlk147328143"/>
      <w:r>
        <w:rPr>
          <w:szCs w:val="22"/>
          <w:lang w:val="lv-LV" w:eastAsia="ru-RU"/>
        </w:rPr>
        <w:t>Par zemes vienību ar kadastra apzīmējumiem 0500 008 0169 un 0500 008 2942, Daugavpilī, robežu pārkārtošanu</w:t>
      </w:r>
      <w:bookmarkEnd w:id="7"/>
      <w:r>
        <w:rPr>
          <w:szCs w:val="22"/>
          <w:lang w:val="lv-LV"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4. Par zemes vienību ar kadastra apzīmējumiem 0500 003 3422 un 0500 003 4002, Daugavpilī, robežu pārkārtošanu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5. Par nekustamā īpašuma, kadastra Nr.0500 008 0916, nodošanu atsavināšanai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6. Par grozījumiem Daugavpils pilsētas domes 25.08.2016. lēmumā Nr.446 “Par speciālistam izīrējamās dzīvojamās telpas statusa noteikšanu”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lv-LV" w:eastAsia="ru-RU"/>
        </w:rPr>
        <w:t xml:space="preserve">     </w:t>
      </w:r>
      <w:r>
        <w:rPr>
          <w:szCs w:val="22"/>
          <w:lang w:val="lv-LV" w:eastAsia="ru-RU"/>
        </w:rPr>
        <w:t>17. Par kustamās mantas nodošanu bezatlīdzības lietošanā SIA „Daugavpils bērnu veselības centrs”.</w:t>
      </w:r>
    </w:p>
    <w:p>
      <w:pPr>
        <w:pStyle w:val="BlockText"/>
        <w:spacing w:before="0" w:after="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Cs w:val="22"/>
          <w:lang w:val="lv-LV" w:eastAsia="ru-RU"/>
        </w:rPr>
      </w:pPr>
      <w:r>
        <w:rPr>
          <w:rFonts w:cs="Times New Roman" w:ascii="Times New Roman" w:hAnsi="Times New Roman"/>
          <w:b w:val="false"/>
          <w:szCs w:val="22"/>
          <w:lang w:val="lv-LV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zemes gabalu nodošanu atsavināšanai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8" w:name="_Hlk143767548"/>
      <w:bookmarkEnd w:id="8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9" w:name="_Hlk143767548"/>
      <w:bookmarkEnd w:id="9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dzīvojamās mājas Gaismas ielā 6, Daugavpilī, dzīvokļa īpašuma Nr.16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 </w:t>
      </w:r>
      <w:r>
        <w:rPr>
          <w:b/>
          <w:szCs w:val="22"/>
          <w:u w:val="single"/>
          <w:lang w:val="lv-LV" w:eastAsia="ru-RU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Turaidas ielā 23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Turaidas ielā 27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Krimuldas ielā 24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6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Krimuldas ielā 26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Krimuldas ielā 28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7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nekustamo īpašumu Tērvetes ielā 17, Daugavpilī, Tērvetes ielā 21, Daugavpilī,     Tērvetes ielā 29, Daugavpilī, un Tērvetes ielas rajonā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8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.Šķinčs jautā, vai pašvaldībai nav kādu plānu šo teritoriju atstāt īpašumā un veikt kādas darbības – atjaunot baseinu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A.Nikolajevs vērš uzmanību, ka lēmums par nodošanu atsavināšanai bija pieņemts 2022.gadā, šis lēmuma projekts ir par pārdošanu par konkrētu cenu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M.Lavrenovs komentē, ka pašvaldībai pašlaik nekādu plānu īpašuma atjaunošanai nav, jo nepieciešami ļoti lieli finanšu līdzekļi, nerunājot par pat būvēšanu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M.Lavrenovs izsaka priekšlikumu pārdot šos īpašumus elektroniskajā izsolē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.Aleksejevs uzskata, ka lēmuma projekts obligāti jāpapildina un jārīko elektroniska izsole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A.Nikolajevs jautā, vai uz domes sēdi gatavot papildinājumu par elektronisko izsoli?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R.Golovans skaidro, ka šis sagatavotais lēmuma projekts ir jāvirza uz domes sēdi esošā redakcijā, domes sēdē ziņotājs var izteikt priekšlikumu, ja domes deputāti nolems mainīt , tad galīgais lēmums būs precizēt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3 (I.Aleksejevs, M.Lavrenovs, V.Sporāne-Hudojana), PRET – nav, ATTURAS – (1) I.Šķinčs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9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Par nekustamā īpašuma Višķu ielā 19C, Daugavpilī, ½ domājamās daļas 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9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.Aleksejevs jautā, vai īpašums ir transformatora ēka, kāpēc pārdodam?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A.Nikolajevs skaidro, ka ēkas ½ domājamā daļa bija nopirkta no fiziskām personām plānotās ražošanas ēkas būvniecībai Mendeļejeva ielā 5, pēc projekta īstenošanas objekts pašvaldības funkciju vajadzībām nav nepieciešams. </w:t>
      </w:r>
      <w:bookmarkStart w:id="10" w:name="_Hlk147389786"/>
      <w:r>
        <w:rPr>
          <w:lang w:val="lv-LV"/>
        </w:rPr>
        <w:t>Piedāvā pieaicināt uz domes sēdi Attīstības departamenta speciālistu paskaidrojumu sniegšanai</w:t>
      </w:r>
      <w:bookmarkEnd w:id="10"/>
      <w:r>
        <w:rPr>
          <w:lang w:val="lv-LV"/>
        </w:rPr>
        <w:t>, kāpēc šis objekts vairs nav nepieciešams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.Aleksejevs jautā, vai materiālos ir Attīstības departamenta atzinums, ka objekts nav nepieciešams, kā varam balsot, ja nav par Eiropas finansējumu atbildīgo personu atzinuma?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M.Lavrenovs skaidro, ka elektrības pieslēgums ražošanas ēkai Mendeļejeva ielā 5 ir nodrošināts no citas vietas. Izsaka priekšlikumu pieaicināt uz domes sēdi Attīstības departamenta speciālistu paskaidrojumu sniegšanai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3 (M.Lavrenovs, V.Sporāne-Hudojana, I.Šķinčs), PRET – nav, ATTURAS – (1) I.Aleksejevs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, pieaicinot Attīstības departamenta speciālistu paskaidrojumu sniegšanai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0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grozījumiem Daugavpils domes 15.12.2022. lēmumā Nr.857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 “</w:t>
      </w:r>
      <w:r>
        <w:rPr>
          <w:b/>
          <w:szCs w:val="22"/>
          <w:u w:val="single"/>
          <w:lang w:val="lv-LV" w:eastAsia="ru-RU"/>
        </w:rPr>
        <w:t>Par nekustamā īpašuma Tautas ielā 7, Daugavpilī, pārdošanu izsolē”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0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1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ar kadastra apzīmējumu 0500 031 0011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1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2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ar kadastra apzīmējumu 0500 010 0304 (kad.Nr.0500 010 0071)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2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3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Par zemes vienību ar kadastra apzīmējumiem 0500 008 0169 un 0500 008 2942, 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Daugavpilī, robežu pārkārtošanu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3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4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Par zemes vienību ar kadastra apzīmējumiem 0500 003 3422 un 0500 003 4002, 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Daugavpilī, robežu pārkārtošanu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4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5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nekustamā īpašuma, kadastra Nr.0500 008 0916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5.jautājumu ziņo Daugavpils pašvaldības centrālās pārvaldes Īpašuma pārvaldīšanas departamenta Nekustamā īpašuma nodaļas vadītājs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6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grozījumiem Daugavpils pilsētas domes 25.08.2016. lēmumā Nr.446 “Par speciālistam izīrējamās dzīvojamās telpas statusa noteikšanu”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16.jautājumu ziņo Daugavpils pašvaldības centrālās pārvaldes Īpašuma pārvaldīšanas departamenta </w:t>
      </w:r>
      <w:bookmarkStart w:id="11" w:name="_Hlk147325668"/>
      <w:r>
        <w:rPr>
          <w:lang w:val="lv-LV"/>
        </w:rPr>
        <w:t xml:space="preserve">Nekustamā īpašuma nodaļas vadītājs A.Nikolajevs </w:t>
      </w:r>
      <w:bookmarkEnd w:id="11"/>
      <w:r>
        <w:rPr>
          <w:lang w:val="lv-LV"/>
        </w:rPr>
        <w:t>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7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Par kustamās mantas nodošanu bezatlīdzības lietošanā 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SIA „Daugavpils bērnu veselības centrs”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jc w:val="both"/>
        <w:rPr>
          <w:rFonts w:eastAsia="Calibri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17.jautājumu ziņo Daugavpils pašvaldības centrālās pārvaldes </w:t>
      </w:r>
      <w:r>
        <w:rPr>
          <w:rFonts w:eastAsia="Calibri"/>
          <w:lang w:val="lv-LV"/>
        </w:rPr>
        <w:t xml:space="preserve">Juridiskā departamenta vadītāja vietniece M.Dimitrijeva </w:t>
      </w:r>
      <w:r>
        <w:rPr>
          <w:lang w:val="lv-LV"/>
        </w:rPr>
        <w:t>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V.Sporāne-Hudojana, I.Šķinč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12" w:name="_Hlk98160957"/>
      <w:bookmarkStart w:id="13" w:name="_Hlk106267808"/>
      <w:bookmarkEnd w:id="12"/>
      <w:bookmarkEnd w:id="13"/>
      <w:r>
        <w:rPr>
          <w:lang w:val="lv-LV"/>
        </w:rPr>
        <w:t>Sēdi slēdz: plkst.13.3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Protokoliste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0:00Z</dcterms:created>
  <dc:creator>Julija</dc:creator>
  <dc:description/>
  <cp:keywords/>
  <dc:language>en-US</dc:language>
  <cp:lastModifiedBy>Marika Gabrunova</cp:lastModifiedBy>
  <cp:lastPrinted>2023-02-16T11:10:00Z</cp:lastPrinted>
  <dcterms:modified xsi:type="dcterms:W3CDTF">2023-10-09T05:41:00Z</dcterms:modified>
  <cp:revision>3</cp:revision>
  <dc:subject/>
  <dc:title>Finanšu komitejas sēdes</dc:title>
</cp:coreProperties>
</file>