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12.okto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30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a 1.vietnieks – Aleksejs Vasiļjev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spacing w:lineRule="auto" w:line="276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spacing w:lineRule="auto" w:line="276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Dubina, R.Golovans, D.Krīviņa, E.Upeniece, I.Šalkovsk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  <w:lang w:val="lv-LV"/>
        </w:rPr>
      </w:pPr>
      <w:r>
        <w:rPr>
          <w:rFonts w:cs="Times New Roman"/>
          <w:bCs/>
          <w:i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Normal"/>
        <w:rPr/>
      </w:pPr>
      <w:r>
        <w:rPr>
          <w:lang w:val="lv-LV"/>
        </w:rPr>
        <w:t xml:space="preserve">Komitejas loceklis: </w:t>
        <w:tab/>
        <w:t>Igors 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starp Daugavpils valstspilsētas pašvaldības budžeta iestādēm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apropriācijas pārdali starp Daugavpils valstspilsētas pašvaldīb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džeta iestādē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 w:eastAsia="en-US"/>
        </w:rPr>
        <w:t>pašvaldības centrālās pārvaldes Finanšu departamenta vadītāja E.Upeniec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P.Dzalbe); PRET – nav; ATTURAS – 1 (J.Lāčplēsis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47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Vasiļjevs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10-16T07:47:00Z</dcterms:modified>
  <cp:revision>82</cp:revision>
  <dc:subject/>
  <dc:title>Finanšu komitejas sēdes</dc:title>
</cp:coreProperties>
</file>