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8.septem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8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a 1.vietnieks – Aleksejs Vasiļjev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putāti:  I.Šķinčs, V.Sporāne-Hudojana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.Dubina, R.Golovans, I.Šalkovskis, A.Jemeļjanovs</w:t>
      </w:r>
    </w:p>
    <w:p>
      <w:pPr>
        <w:pStyle w:val="Normal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Jānis Lāčplēsis, Pēteris Dzalb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grozījumiem Daugavpils valstspilsētas pašvaldības domes 2023.gada 17.augusta lēmumā Nr.475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grozījumiem Daugavpils valstspilsētas pašvaldības domes 2023.gada 17.augusta lēmumā Nr.476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en-US"/>
        </w:rPr>
        <w:t xml:space="preserve">grozījumiem Daugavpils valstspilsētas pašvaldības dom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2023.gada 17.augusta lēmumā Nr.475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domes deputāte, Izglītības un kultūras jautājumu komitejas priekšsēdētāja  L.Jankovs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en-US"/>
        </w:rPr>
        <w:t xml:space="preserve">grozījumiem Daugavpils valstspilsētas pašvaldības dom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2023.gada 17.augusta lēmumā Nr.476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domes deputāte, Izglītības un kultūras jautājumu komitejas priekšsēdētāja  L.Jankovs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2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a 1.vietniek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Vasiļjevs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10-04T05:46:00Z</dcterms:modified>
  <cp:revision>71</cp:revision>
  <dc:subject/>
  <dc:title>Finanšu komitejas sēdes</dc:title>
</cp:coreProperties>
</file>