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Finanšu komitej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21.septembrī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27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/>
      </w:pPr>
      <w:r>
        <w:rPr>
          <w:lang w:val="lv-LV"/>
        </w:rPr>
        <w:tab/>
        <w:tab/>
        <w:tab/>
        <w:t>Igors Prelato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.Dubina, R.Golovans, D.Krīviņa, A.Nikolajevs, E.Upeniece, I.Eisāne, Ž.Kobzeva,  I.Šalkovski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švaldības iestāžu darbinieki: M.Isupova, R.Ģiptere, A.Mahļins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rPr/>
      </w:pPr>
      <w:r>
        <w:rPr>
          <w:lang w:val="lv-LV"/>
        </w:rPr>
        <w:t xml:space="preserve">Komitejas locekļi: </w:t>
        <w:tab/>
        <w:t>Aleksejs Vasiļjevs, Līvija Jankovska, Pēteris Dzalbe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grozījumiem Daugavpils domes 2022.gada 29.decembra lēmumā Nr.892 „Par Daugavpils pilsētas Izglītības pārvaldes nolikuma apstiprināšanu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augavpils pilsētas Izglītības pārvaldes padotībā esošo Daugavpils valstspilsētas pašvaldības izglītības iestāžu izglītojamo izmaksām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tbalstu projektiem un apropriācijas palielināšanu Daugavpils pilsētas Izglītības pārvaldes pamatbudžeta programmā „Eiropas Savienības un citu finanšu instrumentu finansētie projekti/pasākumi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apropriācijas palielināšanu pašvaldības budžeta programmās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gabalu nodošanu atsavināšanai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augavpils valstspilsētas pašvaldības dzīvokļu īpašumu pārdošanu un izsoles noteikumu apstiprinā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grozījumiem Daugavpils domes 15.09.2022. lēmumā Nr.613 „Par dzīvojamās mājas Viršu ielā 46, Daugavpilī, dzīvokļa īpašuma Nr.43 izsoles noteikumu apstiprināšanu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grozījumiem Daugavpils domes 15.12.2022. lēmumā Nr.867 „Par dzīvojamās mājas Viršu ielā 50, Daugavpilī, dzīvokļa īpašuma Nr.13 izsoles noteikumu apstiprināšanu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grozījumiem Daugavpils domes 24.11.2022. lēmumā Nr.809 „Par dzīvokļu īpašumu Viestura ielā 13, Daugavpilī, nodošanu atsavināšanai un izsoles noteikumu apstiprināšanu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Gaismas ielā 10, Daugavpilī, dzīvokļa īpašuma Nr.49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Nometņu ielā 66, Daugavpilī, dzīvokļa īpašuma Nr.7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Arodu ielā 104A, Daugavpilī, dzīvokļa īpašuma Nr.60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Staru ielā 30/32, Daugavpilī, dzīvokļa īpašuma Nr.4 pārdošanu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  <w:t>Papildjautājumi: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apropriācijas pārdali Daugavpils valstspilsētas pašvaldības iestādei „Daugavpils pašvaldības centrālā pārvalde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rFonts w:eastAsia="Calibri"/>
          <w:bCs/>
          <w:lang w:val="lv-LV"/>
        </w:rPr>
        <w:t>Par grozījumiem Daugavpils valstspilsētas pašvaldības iestādes „Daugavpils Novadpētniecības un mākslas muzejs” maksas pakalpojumu cenrādī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Daugavpils valstspilsētas pašvaldības iestādes „Daugavpils cietokšņa un muzeju pārvalde” maksas pakalpojumu apstiprināšanu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color w:val="FF0000"/>
          <w:lang w:val="lv-LV"/>
        </w:rPr>
      </w:pPr>
      <w:r>
        <w:rPr>
          <w:iCs/>
          <w:color w:val="FF0000"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/>
        </w:rPr>
        <w:t xml:space="preserve">grozījumiem Daugavpils domes 2022.gada 29.decembra lēmumā Nr.892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Par Daugavpils pilsētas Izglītības pārvaldes nolikuma apstiprināšanu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pilsētas Izglītības pārvaldes vadītāja M.Isup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. Par </w:t>
      </w:r>
      <w:r>
        <w:rPr>
          <w:b/>
          <w:iCs/>
          <w:lang w:val="lv-LV"/>
        </w:rPr>
        <w:t xml:space="preserve">Daugavpils pilsētas Izglītības pārvaldes padotībā esošo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augavpils valstspilsētas pašvaldības izglītības iestāžu izglītojamo izmaksām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pilsētas Izglītības pārvaldes vadītāja M.Isup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. Par </w:t>
      </w:r>
      <w:r>
        <w:rPr>
          <w:b/>
          <w:iCs/>
          <w:lang w:val="lv-LV"/>
        </w:rPr>
        <w:t xml:space="preserve">atbalstu projektiem un apropriācijas palielināšanu Daugavpils pilsēta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Izglītības pārvaldes pamatbudžeta programmā „Eiropas Savienības un citu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finanšu instrumentu finansētie projekti/pasākum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pilsētas Izglītības pārvaldes vadītāja M.Isup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>M.Isupova lūdz uz Domes sēdi nomainīt 6.pielikumu, pamainot summu 400 eiro no atlīdzības pārcelt uz pakalpojumiem kodu ietvaro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>A.Elksniņš aicina balsot par lēmuma projektu ar Izglītības pārvaldes piezīmēm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, ņemot vērā Daugavpils pilsētas Izglītības pārvaldes piezīmes,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4. Par </w:t>
      </w:r>
      <w:r>
        <w:rPr>
          <w:b/>
          <w:iCs/>
          <w:lang w:val="en-US"/>
        </w:rPr>
        <w:t>apropriācijas palielināšanu pašvaldības budžeta programmās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 Attīstības departamenta vadītāja D.Krīviņ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5. Par </w:t>
      </w:r>
      <w:r>
        <w:rPr>
          <w:b/>
          <w:iCs/>
          <w:lang w:val="lv-LV"/>
        </w:rPr>
        <w:t>zemes gabalu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6. Par </w:t>
      </w:r>
      <w:r>
        <w:rPr>
          <w:b/>
          <w:iCs/>
          <w:lang w:val="lv-LV"/>
        </w:rPr>
        <w:t xml:space="preserve">Daugavpils valstspilsētas pašvaldības dzīvokļu īpašumu pārdošanu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un izsoles noteikumu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7. Par </w:t>
      </w:r>
      <w:r>
        <w:rPr>
          <w:b/>
          <w:iCs/>
          <w:lang w:val="lv-LV"/>
        </w:rPr>
        <w:t xml:space="preserve">grozījumiem Daugavpils domes 15.09.2022. lēmumā Nr.613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 xml:space="preserve">Par dzīvojamās mājas Viršu ielā 46, Daugavpilī, dzīvokļa īpašuma Nr.43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izsoles noteikumu apstiprināšanu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8. Par </w:t>
      </w:r>
      <w:r>
        <w:rPr>
          <w:b/>
          <w:iCs/>
          <w:lang w:val="lv-LV"/>
        </w:rPr>
        <w:t xml:space="preserve">grozījumiem Daugavpils domes 15.12.2022. lēmumā Nr.867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 xml:space="preserve">Par dzīvojamās mājas Viršu ielā 50, Daugavpilī, dzīvokļa īpašuma Nr.13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izsoles noteikumu apstiprināšanu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9. Par </w:t>
      </w:r>
      <w:r>
        <w:rPr>
          <w:b/>
          <w:iCs/>
          <w:lang w:val="lv-LV"/>
        </w:rPr>
        <w:t xml:space="preserve">grozījumiem Daugavpils domes 24.11.2022. lēmumā Nr.809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 xml:space="preserve">Par dzīvokļu īpašumu Viestura ielā 13, Daugavpilī, nodošanu atsavināšanai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un izsoles noteikumu apstiprināšanu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0. Par </w:t>
      </w:r>
      <w:r>
        <w:rPr>
          <w:b/>
          <w:iCs/>
          <w:lang w:val="lv-LV"/>
        </w:rPr>
        <w:t>dzīvojamās mājas Gaismas ielā 10, Daugavpilī, dzīvokļa īpašuma Nr.49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1. Par </w:t>
      </w:r>
      <w:r>
        <w:rPr>
          <w:b/>
          <w:iCs/>
          <w:lang w:val="lv-LV"/>
        </w:rPr>
        <w:t>dzīvojamās mājas Nometņu ielā 66, Daugavpilī, dzīvokļa īpašuma Nr.7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2. Par </w:t>
      </w:r>
      <w:r>
        <w:rPr>
          <w:b/>
          <w:iCs/>
          <w:lang w:val="lv-LV"/>
        </w:rPr>
        <w:t>dzīvojamās mājas Arodu ielā 104A, Daugavpilī, dzīvokļa īpašuma Nr.60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3. Par </w:t>
      </w:r>
      <w:r>
        <w:rPr>
          <w:b/>
          <w:iCs/>
          <w:lang w:val="lv-LV"/>
        </w:rPr>
        <w:t>dzīvojamās mājas Staru ielā 30/32, Daugavpilī, dzīvokļa īpašuma Nr.4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4. Par </w:t>
      </w:r>
      <w:r>
        <w:rPr>
          <w:b/>
          <w:iCs/>
          <w:lang w:val="lv-LV"/>
        </w:rPr>
        <w:t xml:space="preserve">apropriācijas pārdali Daugavpils valstspilsētas pašvaldības iestādei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Daugavpils pašvaldības centrālā pārvalde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 Dzimtsarakstu nodaļas vadītāja I.Eisān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rFonts w:eastAsia="Calibri"/>
          <w:b/>
          <w:b/>
          <w:bCs/>
          <w:lang w:val="lv-LV" w:eastAsia="en-US"/>
        </w:rPr>
      </w:pPr>
      <w:r>
        <w:rPr>
          <w:b/>
          <w:lang w:val="lv-LV"/>
        </w:rPr>
        <w:t xml:space="preserve">15. Par </w:t>
      </w:r>
      <w:r>
        <w:rPr>
          <w:rFonts w:eastAsia="Calibri"/>
          <w:b/>
          <w:bCs/>
          <w:lang w:val="lv-LV" w:eastAsia="en-US"/>
        </w:rPr>
        <w:t xml:space="preserve">grozījumiem Daugavpils valstspilsētas pašvaldības iestāde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rFonts w:eastAsia="Calibri"/>
          <w:b/>
          <w:bCs/>
          <w:lang w:val="lv-LV" w:eastAsia="en-US"/>
        </w:rPr>
        <w:t>„</w:t>
      </w:r>
      <w:r>
        <w:rPr>
          <w:rFonts w:eastAsia="Calibri"/>
          <w:b/>
          <w:bCs/>
          <w:lang w:val="lv-LV" w:eastAsia="en-US"/>
        </w:rPr>
        <w:t>Daugavpils Novadpētniecības un mākslas muzejs” maksas pakalpojumu cenrādī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Daugavpils Novadpētniecības un mākslas muzejs” vadītāja R.Ģipter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6. Par </w:t>
      </w:r>
      <w:r>
        <w:rPr>
          <w:b/>
          <w:iCs/>
          <w:lang w:val="lv-LV"/>
        </w:rPr>
        <w:t xml:space="preserve">Daugavpils valstspilsētas pašvaldības iestāde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Daugavpils cietokšņa un muzeju pārvalde” maksas pakalpojumu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rFonts w:eastAsia="Calibri"/>
          <w:bCs/>
          <w:lang w:val="lv-LV" w:eastAsia="en-US"/>
        </w:rPr>
        <w:t>Daugavpils valstspilsētas pašvaldības iestādes „Daugavpils cietokšņa un muzeju pārvalde” vadītāja p.i.  A.Mahļin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V.Konono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4</w:t>
      </w:r>
      <w:r>
        <w:rPr>
          <w:u w:val="single"/>
          <w:vertAlign w:val="superscript"/>
          <w:lang w:val="lv-LV"/>
        </w:rPr>
        <w:t>10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>A.Elksniņš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19-07-18T09:25:00Z</cp:lastPrinted>
  <dcterms:modified xsi:type="dcterms:W3CDTF">2023-09-25T07:16:00Z</dcterms:modified>
  <cp:revision>111</cp:revision>
  <dc:subject/>
  <dc:title>Finanšu komitejas sēdes</dc:title>
</cp:coreProperties>
</file>