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7.septemb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25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a 1.vietnieks – Aleksejs Vasiļjev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T.Dubina, M.Dimitrijeva, L.Bebriša, D.Krīviņa, D.Briška-Nikolajeva,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Elīna Kavševiča-Semjonova,  Ž.Kobzeva,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</w:t>
      </w:r>
    </w:p>
    <w:p>
      <w:pPr>
        <w:pStyle w:val="Normal"/>
        <w:jc w:val="both"/>
        <w:rPr/>
      </w:pPr>
      <w:r>
        <w:rPr>
          <w:lang w:val="lv-LV"/>
        </w:rPr>
        <w:t xml:space="preserve">V.Golubevs, M.Gerasimova, L.Žuromska, V.Teličene, V.Viļevko, A.Linkevičs,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.Linkeviča, D.Sarafaņuks, Ē.Ševčenko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iCs/>
          <w:lang w:val="lv-LV"/>
        </w:rPr>
        <w:t>Kapitālsabiedrību darbinieki: S.Blagoveščenskis, T.Pavlova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Igors Prelat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 xml:space="preserve">Par apropriācijas palielināšanu un līdzekļu piešķiršanu no pašvaldības pamatbudžeta programmas „Izdevumi neparedzētiem gadījumiem” Daugavpils </w:t>
      </w:r>
      <w:r>
        <w:rPr>
          <w:lang w:val="lv-LV"/>
        </w:rPr>
        <w:t>valstspilsētas pašvaldības iestādes „Komunālās saimniecības pārvalde” pamatbudžeta programmai „Pašvaldības autoceļu (ielu) fonds, t.sk. VB mērķdotācija pašvaldību autoceļiem (ielām)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kustamās mantas atsavinā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tbalstu projektam „Energoefektivitātes un infrastruktūras uzlabošana Daugavpils valstspilsētas pašvaldības ēkā Vidzemes ielā 41A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 xml:space="preserve">Par apropriācijas palielināšanu un pārdali Daugavpils </w:t>
      </w:r>
      <w:r>
        <w:rPr>
          <w:lang w:val="lv-LV"/>
        </w:rPr>
        <w:t>valstspilsētas pašvaldības iestādei „Sociālais dienests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Daugavpils valstspilsētas pašvaldības domes 2023.gada __. _______ saistošo noteikumu Nr.__ „Pašvaldības sociālie pakalpojumi” apstiprinā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 xml:space="preserve">Par apropriācijas pārdali starp pamatbudžeta programmām Daugavpils </w:t>
      </w:r>
      <w:r>
        <w:rPr>
          <w:lang w:val="lv-LV"/>
        </w:rPr>
        <w:t>valstspilsētas pašvaldības iestādei „Kultūras pārvalde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 xml:space="preserve">Par apropriācijas palielināšanu Daugavpils </w:t>
      </w:r>
      <w:r>
        <w:rPr>
          <w:lang w:val="lv-LV"/>
        </w:rPr>
        <w:t>valstspilsētas pašvaldības iestādei „Krievu kultūras centrs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ārdali Daugavpils valstspilsētas pašvaldības iestādei „Daugavpils pilsētas pašvaldības policija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līdzfinansējuma piešķiršanu dalības braucienam biedrībai „Daugavpils latviešu biedrība”  no pamatbudžeta apakšprogrammas „Sabiedrisko organizāciju atbalsta fonds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nekustamā īpašuma Valkas ielā 4, Daugavpilī, daļas nodošanu bezatlīdzības lietošanā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181509, 1.maija ielā 2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312515, Īrisu ielā 55A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313913, Begoniju ielā 110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, kadastra apzīmējums 05000052829, Jātnieku iela 83A k-10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, kadastra apzīmējums 05000052827, Jātnieku iela 83A k-12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, kadastra apzīmējums 05000061104, Silikātu iela 3A k-120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520, Avotu ielā 19 k-8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, kadastra apzīmējums 05000049607, Avotu iela 19 k-25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615, Avotu ielā 19 k-33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5372, Avotu ielā 19 k-2 -111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283843, Butļerova ielā 1 k-1 - 7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283842, Butļerova ielā 1 k-1 - 8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283841, Butļerova ielā 1 k-1 - 9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, kadastra apzīmējums 05000102322, Balvu iela 1C k-3 - 77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, kadastra apzīmējums 05000102515, Balvu iela 1C k-24 - 784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1030, Klusā iela 18 k-1 - 42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1084, Klusā iela 18 k-1 - 642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1008, Klusā iela 18 k-1 - 643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0817, Klusā iela 18 k-2 - 506, Daugavpils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nekustamo īpašumu Demenes ielā 8A un Jaunciema ielā 9, Daugavpilī, nodošanu atsavinā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gabalu nodošanu atsavinā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 Asaru ielā 5, Daugavpilī, pārdošanu elektroniskā izsolē un elektroniskās izsoles noteikumu apstiprinā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grozījumu zemes vienības ar kadastra apzīmējumu 05000070714, Daugavpilī, nomas līgumā Nr.ZN 6/2021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>Papildjautājumi: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līdzfinansējuma piešķiršanu dalības braucienam biedrībai „Baltkrievu kultūrizglītības biedrība „Uzdim””  no pamatbudžeta apakšprogrammas „Sabiedrisko organizāciju atbalsta fonds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alielināšanu Daugavpils valstspilsētas pašvaldības iestādei „Daugavpils Futbola skola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ārdali starp Daugavpils valstspilsētas pašvaldības budžeta iestādēm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izņēmuma ņemšanu pamatkapitāla palielināšanai akciju sabiedrībai „Daugavpils satiksme” nodrošinot KF projekta „Videi draudzīgu autobusu iegāde Daugavpils pilsētai” līdzfinansējum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galvojumu akciju sabiedrībai „Daugavpils satiksme” Kohēzijas fonda projekta „Videi draudzīgu autobusu iegāde Daugavpils pilsētai” Nr.4.5.1.2/21/I/003 īstenošanai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izņēmuma ņemšanu pamatkapitāla palielināšanai akciju sabiedrībai „Daugavpils satiksme” nodrošinot KF projekta „Videi draudzīgu autobusu iegāde Daugavpils pilsētai, 2.kārta” līdzfinansējum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galvojumu akciju sabiedrībai „Daugavpils satiksme” Kohēzijas fonda projekta „Videi draudzīgu autobusu iegāde Daugavpils pilsētai, 2.kārta” Nr.4.5.1.2/22/I/004 īstenošanai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izņēmuma ņemšanu pamatkapitāla palielināšanai akciju sabiedrībai „Daugavpils satiksme” nodrošinot KF projekta „Videi draudzīga un integrēta mobilitāte Daugavpils pilsētā” līdzfinansējum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galvojumu akciju sabiedrībai „Daugavpils satiksme” Kohēzijas fonda projekta „Videi draudzīga un integrēta mobilitāte Daugavpils pilsētā” Nr.4.5.1.1/21/I/005 īstenošanai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izņēmuma ņemšanu pamatkapitāla palielināšanai akciju sabiedrībai „Daugavpils satiksme” nodrošinot KF projekta „Videi draudzīga sabiedriskā transporta attīstība Daugavpils pilsētā 2.kārta” līdzfinansējum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 xml:space="preserve">apropriācijas palielināšanu un līdzekļu piešķiršanu no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lang w:val="lv-LV"/>
        </w:rPr>
      </w:pPr>
      <w:r>
        <w:rPr>
          <w:b/>
          <w:iCs/>
          <w:lang w:val="lv-LV"/>
        </w:rPr>
        <w:t xml:space="preserve">pašvaldības pamatbudžeta programmas „Izdevumi neparedzētiem gadījumiem” Daugavpils </w:t>
      </w:r>
      <w:r>
        <w:rPr>
          <w:b/>
          <w:lang w:val="lv-LV"/>
        </w:rPr>
        <w:t xml:space="preserve">valstspilsētas pašvaldības iestādes „Komunālās saimniecības pārvalde” pamatbudžeta programmai „Pašvaldības autoceļu (ielu) fonds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>t.sk. VB mērķdotācija pašvaldību autoceļiem (ielām)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s V.Golub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</w:rPr>
        <w:t>kustamās mantas atsav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s V.Golub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. Par </w:t>
      </w:r>
      <w:r>
        <w:rPr>
          <w:b/>
          <w:iCs/>
          <w:lang w:val="lv-LV"/>
        </w:rPr>
        <w:t>atbalstu projektam „Energoefektivitātes un infrastruktūras uzlabošana Daugavpils valstspilsētas pašvaldības ēkā Vidzemes ielā 41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ttīstības departamenta vadītāja D.Krīviņ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D.Krīviņa: pēc Pilsētas saimniecības un attīstības komitejas sēdes uz Finanšu komiteju ir iesniegti papildu dokumenti: Ilgtermiņu saistību grafiks, kur 2023.gadā pašvaldības saistības ir 17,68% un nākamajā gadā – 18,53%, un 2025.gadā – 14,66%. Papildināts ar informāciju par enerģijas izmaksām un informāciju attiecībā uz jumta renovāciju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V.Kononovs uzskata, ka pie šiem procentiem deputātiem būtu ļoti kritiski jāvērtē pieņemamie lēmumi attiecībā uz finansējumu un pašvaldības saistībā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Vasiļjevs aicina balsot par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1 (J.Lāčplēsis); PRET – 1 (V.Kononovs); ATTURAS – 4 (A.Vasiļjevs, A.Gržibovskis, N.Kožanova, L.Jankovska,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Neatbalstīt sagatavoto domes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. Par </w:t>
      </w:r>
      <w:r>
        <w:rPr>
          <w:b/>
          <w:iCs/>
          <w:lang w:val="lv-LV"/>
        </w:rPr>
        <w:t xml:space="preserve">apropriācijas palielināšanu un pārdali Daugavpils </w:t>
      </w:r>
      <w:r>
        <w:rPr>
          <w:b/>
          <w:lang w:val="lv-LV"/>
        </w:rPr>
        <w:t>valstspilsētas pašvaldības iestādei „Sociālais dienest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Sociālais dienests” vadītāja M.Gerasim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5. Par </w:t>
      </w:r>
      <w:r>
        <w:rPr>
          <w:b/>
          <w:iCs/>
          <w:lang w:val="en-US"/>
        </w:rPr>
        <w:t xml:space="preserve">Daugavpils valstspilsētas pašvaldības domes 2023.gada __. </w:t>
      </w:r>
      <w:r>
        <w:rPr>
          <w:b/>
          <w:iCs/>
        </w:rPr>
        <w:t xml:space="preserve">_______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saistošo noteikumu Nr.__ „Pašvaldības sociālie pakalpojumi”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Sociālais dienests” vadītāja M.Gerasim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6. Par </w:t>
      </w:r>
      <w:r>
        <w:rPr>
          <w:b/>
          <w:iCs/>
          <w:lang w:val="lv-LV"/>
        </w:rPr>
        <w:t xml:space="preserve">apropriācijas pārdali starp pamatbudžeta programmām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Daugavpils </w:t>
      </w:r>
      <w:r>
        <w:rPr>
          <w:b/>
          <w:lang w:val="lv-LV"/>
        </w:rPr>
        <w:t>valstspilsētas pašvaldības iestādei „Kultūras pārvalde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ultūras pārvalde” vecākā kultūras pasākumu organizatore V.Viļevko.</w:t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7. Par </w:t>
      </w:r>
      <w:r>
        <w:rPr>
          <w:b/>
          <w:iCs/>
          <w:lang w:val="lv-LV"/>
        </w:rPr>
        <w:t xml:space="preserve">apropriācijas palielināšanu Daugavpils </w:t>
      </w:r>
      <w:r>
        <w:rPr>
          <w:b/>
          <w:lang w:val="lv-LV"/>
        </w:rPr>
        <w:t>valstspilsētas pašvaldības iestādei „Krievu kultūras centr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rievu kultūras centrs” vadītāja N.Koža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8. Par </w:t>
      </w:r>
      <w:r>
        <w:rPr>
          <w:b/>
          <w:iCs/>
          <w:lang w:val="lv-LV"/>
        </w:rPr>
        <w:t xml:space="preserve">apropriācijas pārdali Daugavpils valstspilsētas pašvaldības iestāde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Daugavpils pilsētas pašvaldības policij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Daugavpils pilsētas pašvaldības policijas priekšnieks A.Linkevič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9. Par </w:t>
      </w:r>
      <w:r>
        <w:rPr>
          <w:b/>
          <w:iCs/>
          <w:lang w:val="lv-LV"/>
        </w:rPr>
        <w:t xml:space="preserve">līdzfinansējuma piešķiršanu dalības braucienam biedrība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 xml:space="preserve">Daugavpils latviešu biedrība”  no pamatbudžeta apakšprogramm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Sabiedrisko organizāciju atbalsta fond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Daugavpils pašvaldības centrālās pārvaldes Administratīvā departamenta vadītāja Ž.Kobze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L.Jankovska informē, ka nebalso par šo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.Lāčplēsis jautā, kāpēc diviem līdzīgiem biedrību braucieniem tik atšķirīgas summas?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L.Jankovska skaidro, ka tie ir dažādi maršruti, kilometrāža un grupā ir 45 cilvēki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Vasiļjevs aicina balsot par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V.Kononovs, A.Gržibovskis, N.Kožanov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>Saskaņā ar likumu “Par interešu konflikta novēršanu valsts amatpersonu darbībā” lēmuma pieņemšanā nepiedalās L.Jankovsk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0. Par </w:t>
      </w:r>
      <w:r>
        <w:rPr>
          <w:b/>
          <w:iCs/>
          <w:lang w:val="lv-LV"/>
        </w:rPr>
        <w:t xml:space="preserve">līdzfinansējuma piešķiršanu dalības braucienam biedrība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Baltkrievu kultūrizglītības biedrība „Uzdim””  no pamatbudžeta apakšprogrammas „Sabiedrisko organizāciju atbalsta fond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Daugavpils pašvaldības centrālās pārvaldes Administratīvā departamenta vadītāja Ž.Kobze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1. Par </w:t>
      </w:r>
      <w:r>
        <w:rPr>
          <w:b/>
          <w:iCs/>
          <w:lang w:val="lv-LV"/>
        </w:rPr>
        <w:t xml:space="preserve">nekustamā īpašuma Valkas ielā 4, Daugavpilī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ļas nodošanu bezatlīdzības lietošanā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domes deputāts A.Gržibovski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2. Par </w:t>
      </w:r>
      <w:r>
        <w:rPr>
          <w:b/>
          <w:iCs/>
          <w:lang w:val="lv-LV"/>
        </w:rPr>
        <w:t>zemes vienības, kadastra apzīmējums 05000181509, 1.maija ielā 2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3. Par </w:t>
      </w:r>
      <w:r>
        <w:rPr>
          <w:b/>
          <w:iCs/>
          <w:lang w:val="lv-LV"/>
        </w:rPr>
        <w:t>zemes vienības, kadastra apzīmējums 05000312515, Īrisu ielā 55A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4. Par </w:t>
      </w:r>
      <w:r>
        <w:rPr>
          <w:b/>
          <w:iCs/>
          <w:lang w:val="lv-LV"/>
        </w:rPr>
        <w:t xml:space="preserve">zemes vienības, kadastra apzīmējums 05000313913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egoniju ielā 110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5. Par </w:t>
      </w:r>
      <w:r>
        <w:rPr>
          <w:b/>
          <w:iCs/>
          <w:lang w:val="en-US"/>
        </w:rPr>
        <w:t xml:space="preserve">zemes vienības, kadastra apzīmējums 05000052829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Jātnieku iela 83A k-10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6. Par </w:t>
      </w:r>
      <w:r>
        <w:rPr>
          <w:b/>
          <w:iCs/>
          <w:lang w:val="en-US"/>
        </w:rPr>
        <w:t xml:space="preserve">zemes vienības, kadastra apzīmējums 0500005282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Jātnieku iela 83A k-12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7. Par </w:t>
      </w:r>
      <w:r>
        <w:rPr>
          <w:b/>
          <w:iCs/>
          <w:lang w:val="en-US"/>
        </w:rPr>
        <w:t xml:space="preserve">zemes vienības, kadastra apzīmējums 05000061104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Silikātu iela 3A k-120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8. Par </w:t>
      </w:r>
      <w:r>
        <w:rPr>
          <w:b/>
          <w:iCs/>
          <w:lang w:val="lv-LV"/>
        </w:rPr>
        <w:t xml:space="preserve">zemes vienības, kadastra apzīmējums 05000049520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Avotu ielā 19 k-8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9. Par </w:t>
      </w:r>
      <w:r>
        <w:rPr>
          <w:b/>
          <w:iCs/>
          <w:lang w:val="en-US"/>
        </w:rPr>
        <w:t xml:space="preserve">zemes vienības, kadastra apzīmējums 0500004960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Avotu iela 19 k-25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0. Par </w:t>
      </w:r>
      <w:r>
        <w:rPr>
          <w:b/>
          <w:iCs/>
          <w:lang w:val="lv-LV"/>
        </w:rPr>
        <w:t xml:space="preserve">zemes vienības, kadastra apzīmējums 05000049615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Avotu ielā 19 k-33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1. Par </w:t>
      </w:r>
      <w:r>
        <w:rPr>
          <w:b/>
          <w:iCs/>
          <w:lang w:val="lv-LV"/>
        </w:rPr>
        <w:t xml:space="preserve">zemes vienības, kadastra apzīmējums 05000045372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Avotu ielā 19 k-2 -111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2. Par </w:t>
      </w:r>
      <w:r>
        <w:rPr>
          <w:b/>
          <w:iCs/>
          <w:lang w:val="lv-LV"/>
        </w:rPr>
        <w:t xml:space="preserve">zemes vienības, kadastra apzīmējums 05000283843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utļerova ielā 1 k-1 - 7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3. Par </w:t>
      </w:r>
      <w:r>
        <w:rPr>
          <w:b/>
          <w:iCs/>
          <w:lang w:val="lv-LV"/>
        </w:rPr>
        <w:t xml:space="preserve">zemes vienības, kadastra apzīmējums 05000283842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utļerova ielā 1 k-1 - 8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4. Par </w:t>
      </w:r>
      <w:r>
        <w:rPr>
          <w:b/>
          <w:iCs/>
          <w:lang w:val="lv-LV"/>
        </w:rPr>
        <w:t xml:space="preserve">zemes vienības, kadastra apzīmējums 05000283841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utļerova ielā 1 k-1 - 9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5. Par </w:t>
      </w:r>
      <w:r>
        <w:rPr>
          <w:b/>
          <w:iCs/>
          <w:lang w:val="en-US"/>
        </w:rPr>
        <w:t xml:space="preserve">zemes vienības, kadastra apzīmējums 05000102322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alvu iela 1C k-3 - 77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6. Par </w:t>
      </w:r>
      <w:r>
        <w:rPr>
          <w:b/>
          <w:iCs/>
          <w:lang w:val="en-US"/>
        </w:rPr>
        <w:t xml:space="preserve">zemes vienības, kadastra apzīmējums 05000102515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alvu iela 1C k-24 - 784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7. Par </w:t>
      </w:r>
      <w:r>
        <w:rPr>
          <w:b/>
          <w:iCs/>
          <w:lang w:val="lv-LV"/>
        </w:rPr>
        <w:t xml:space="preserve">zemes vienības, kadastra apzīmējums 05000061030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1 - 42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8. Par </w:t>
      </w:r>
      <w:r>
        <w:rPr>
          <w:b/>
          <w:iCs/>
          <w:lang w:val="lv-LV"/>
        </w:rPr>
        <w:t xml:space="preserve">zemes vienības, kadastra apzīmējums 05000061084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1 - 642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9. Par </w:t>
      </w:r>
      <w:r>
        <w:rPr>
          <w:b/>
          <w:iCs/>
          <w:lang w:val="lv-LV"/>
        </w:rPr>
        <w:t xml:space="preserve">zemes vienības, kadastra apzīmējums 05000061008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1 - 643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0. Par </w:t>
      </w:r>
      <w:r>
        <w:rPr>
          <w:b/>
          <w:iCs/>
          <w:lang w:val="lv-LV"/>
        </w:rPr>
        <w:t xml:space="preserve">zemes vienības, kadastra apzīmējums 0500006081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2 - 506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1. Par </w:t>
      </w:r>
      <w:r>
        <w:rPr>
          <w:b/>
          <w:iCs/>
          <w:lang w:val="lv-LV"/>
        </w:rPr>
        <w:t>nekustamo īpašumu Demenes ielā 8A un Jaunciema ielā 9, Daugavpilī,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32. Par </w:t>
      </w:r>
      <w:r>
        <w:rPr>
          <w:b/>
          <w:iCs/>
          <w:lang w:val="en-US"/>
        </w:rPr>
        <w:t>zemes gabalu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3. Par </w:t>
      </w:r>
      <w:r>
        <w:rPr>
          <w:b/>
          <w:iCs/>
          <w:lang w:val="lv-LV"/>
        </w:rPr>
        <w:t>zemes vienības Asaru ielā 5, Daugavpilī, pārdošanu elektroniskā izsolē un elektroniskās izsoles noteikumu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4. Par </w:t>
      </w:r>
      <w:r>
        <w:rPr>
          <w:b/>
          <w:iCs/>
          <w:lang w:val="lv-LV"/>
        </w:rPr>
        <w:t xml:space="preserve">grozījumu zemes vienības ar kadastra apzīmējumu 05000070714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ugavpilī, nomas līgumā Nr.ZN 6/2021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juriste E.Kavševiča-Semjon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5. Par </w:t>
      </w:r>
      <w:r>
        <w:rPr>
          <w:b/>
          <w:iCs/>
          <w:lang w:val="lv-LV"/>
        </w:rPr>
        <w:t>apropriācijas palielināšanu Daugavpils valstspilsētas pašvaldības iestādei „Daugavpils Futbola skol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Daugavpils Futbola skola” direktors D.Sarafaņuk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J.Lāčplēsis jautā, cik bija paredzēts iekasēt no vecāku maksas palielināšanas?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D.Sarafaņuks: tāmē rakstīts 30 tūkst. eiro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.Lāčplēsis piedāvā uzdot Finanšu departamentam paskaitīt deputātu ietaupījumu no sēžu apmeklējumiem un par šo ietaupījuma summu samazināt vecāku maksai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M.Dimitrijeva skaidro, ka šis priekšlikums nav pie lēmuma projekta grozījumie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.Lāčplēsis norāda, ka tas ir ieteikums Finanšu komitejai. Finanšu komiteja var pieņemt lēmumu uzdot dienestiem veikt noteiktu darbīb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V.Kononovs papildina, ka J.Lāčplēša kungs lūdz ar Finanšu komitejas protokolu Finanšu departamentam sagatavot pieprasīto informāciju, lai iespējams Domē lemtu par grozījumiem. Balsojums tam nav nepieciešam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.Lāčplēsis piedāvā pieprasījumu iesniegt no komitejas vārd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A.Vasiļjevs lūdz Finanšu departamentu sagatavot informāciju J.Lāčplēša kungam.</w:t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Aicina balsot par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V.Kononovs, A.Gržibovskis, N.Kožanova, L.Jankovska); PRET – 1 (J.Lāčplēsis)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6. Par </w:t>
      </w:r>
      <w:r>
        <w:rPr>
          <w:b/>
          <w:iCs/>
          <w:lang w:val="lv-LV"/>
        </w:rPr>
        <w:t xml:space="preserve">apropriācijas pārdali starp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ugavpils valstspilsētas pašvaldības budžeta iestādē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Daugavpils Sporta skola” direktors Ē.Ševčenko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7. Par </w:t>
      </w:r>
      <w:r>
        <w:rPr>
          <w:b/>
          <w:iCs/>
          <w:lang w:val="lv-LV"/>
        </w:rPr>
        <w:t xml:space="preserve">aizņēmuma ņemšanu pamatkapitāla palielināšanai akciju sabiedrībai „Daugavpils satiksme” nodrošinot KF projekta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Videi draudzīgu autobusu iegāde Daugavpils pilsētai” līdzfinansējum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8. Par </w:t>
      </w:r>
      <w:r>
        <w:rPr>
          <w:b/>
          <w:iCs/>
          <w:lang w:val="lv-LV"/>
        </w:rPr>
        <w:t>galvojumu akciju sabiedrībai „Daugavpils satiksme” Kohēzijas fonda projekta „Videi draudzīgu autobusu iegāde Daugavpils pilsētai” Nr.4.5.1.2/21/I/003 īsteno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9. Par </w:t>
      </w:r>
      <w:r>
        <w:rPr>
          <w:b/>
          <w:iCs/>
          <w:lang w:val="lv-LV"/>
        </w:rPr>
        <w:t xml:space="preserve">aizņēmuma ņemšanu pamatkapitāla palielināšanai akciju sabiedrībai „Daugavpils satiksme” nodrošinot KF projekta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Videi draudzīgu autobusu iegāde Daugavpils pilsētai, 2.kārta” līdzfinansējum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0. Par </w:t>
      </w:r>
      <w:r>
        <w:rPr>
          <w:b/>
          <w:iCs/>
          <w:lang w:val="lv-LV"/>
        </w:rPr>
        <w:t xml:space="preserve">galvojumu akciju sabiedrībai „Daugavpils satiksme” Kohēzijas fonda projekta „Videi draudzīgu autobusu iegāde Daugavpils pilsētai, 2.kārta”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Nr.4.5.1.2/22/I/004 īsteno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1. Par </w:t>
      </w:r>
      <w:r>
        <w:rPr>
          <w:b/>
          <w:iCs/>
          <w:lang w:val="lv-LV"/>
        </w:rPr>
        <w:t xml:space="preserve">aizņēmuma ņemšanu pamatkapitāla palielināšanai akciju sabiedrībai „Daugavpils satiksme” nodrošinot KF projekta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Videi draudzīga un integrēta mobilitāte Daugavpils pilsētā” līdzfinansējum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.Lāčplēsis jautā, kā priekšfinansējums var būt desmit gadi? Tā ir mākslīga limita pazemināšan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L.Bebriša: likums un MK noteikumi neierobežo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Vasiļjevs aicina balsot par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2. Par </w:t>
      </w:r>
      <w:r>
        <w:rPr>
          <w:b/>
          <w:iCs/>
          <w:lang w:val="lv-LV"/>
        </w:rPr>
        <w:t xml:space="preserve">galvojumu akciju sabiedrībai „Daugavpils satiksme” Kohēzijas fonda projekta „Videi draudzīga un integrēta mobilitāte Daugavpils pilsētā”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Nr.4.5.1.1/21/I/005 īsteno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3. Par </w:t>
      </w:r>
      <w:r>
        <w:rPr>
          <w:b/>
          <w:iCs/>
          <w:lang w:val="lv-LV"/>
        </w:rPr>
        <w:t xml:space="preserve">aizņēmuma ņemšanu pamatkapitāla palielināšanai akciju sabiedrībai „Daugavpils satiksme” nodrošinot KF projekta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Videi draudzīga sabiedriskā transporta attīstība Daugavpils pilsētā 2.kārta” līdzfinansējum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4</w:t>
      </w:r>
      <w:r>
        <w:rPr>
          <w:u w:val="single"/>
          <w:vertAlign w:val="superscript"/>
          <w:lang w:val="lv-LV"/>
        </w:rPr>
        <w:t>40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a 1.vietniek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Vasiļjevs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23-09-12T14:12:00Z</cp:lastPrinted>
  <dcterms:modified xsi:type="dcterms:W3CDTF">2023-09-13T11:58:00Z</dcterms:modified>
  <cp:revision>218</cp:revision>
  <dc:subject/>
  <dc:title>Finanšu komitejas sēdes</dc:title>
</cp:coreProperties>
</file>