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lv-LV"/>
        </w:rPr>
        <w:t>Finanšu komitejas ārkārt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17.augustā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23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3</w:t>
      </w:r>
      <w:r>
        <w:rPr>
          <w:u w:val="single"/>
          <w:vertAlign w:val="superscript"/>
          <w:lang w:val="lv-LV"/>
        </w:rPr>
        <w:t>45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3</w:t>
      </w:r>
      <w:r>
        <w:rPr>
          <w:u w:val="single"/>
          <w:vertAlign w:val="superscript"/>
          <w:lang w:val="lv-LV"/>
        </w:rPr>
        <w:t>45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rPr>
          <w:lang w:val="lv-LV"/>
        </w:rPr>
      </w:pPr>
      <w:r>
        <w:rPr>
          <w:lang w:val="lv-LV"/>
        </w:rPr>
        <w:t>Komitejas locekļi:</w:t>
        <w:tab/>
        <w:t>Aleksejs Vasiļje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Valērijs Konono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Līvija Jankovsk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Igors Prelatov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eputāti:  I.Šķinčs, V.Sporāne-Hudojana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švaldības administrācijas darbinieki: R.Golovans, E.Upeniece, I.Šalkovsk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švaldības iestāžu darbinieki: V.Golubevs, V.Linkeviča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rPr/>
      </w:pPr>
      <w:r>
        <w:rPr>
          <w:lang w:val="lv-LV"/>
        </w:rPr>
        <w:t xml:space="preserve">Komitejas locekļi: </w:t>
        <w:tab/>
        <w:t>Jānis Lāčplēsis, Pēteris Dzalb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 xml:space="preserve">Par apropriācijas palielināšanu un līdzekļu piešķiršanu no pašvaldības pamatbudžeta programmas „Izdevumi neparedzētiem gadījumiem” Daugavpils </w:t>
      </w:r>
      <w:r>
        <w:rPr>
          <w:lang w:val="lv-LV"/>
        </w:rPr>
        <w:t>valstspilsētas pašvaldības iestādes „Komunālās saimniecības pārvalde” pamatbudžeta programmai „Pašvaldības autoceļu (ielu) fonds, t.sk. VB mērķdotācija pašvaldību autoceļiem (ielām)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Daugavpils valstspilsētas pašvaldības domes 2023.gada __. ____ saistošo noteikumu Nr.__ „Par līdzfinansējuma samaksas kārtību pašvaldības izglītības iestādēs, kuras īsteno profesionālās ievirzes un interešu izglītības sporta programmas” apstiprināšanu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lv-LV"/>
        </w:rPr>
        <w:t xml:space="preserve">apropriācijas palielināšanu un līdzekļu piešķiršanu no pašvaldība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pamatbudžeta programmas „Izdevumi neparedzētiem gadījumiem”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Daugavpils </w:t>
      </w:r>
      <w:r>
        <w:rPr>
          <w:b/>
          <w:lang w:val="lv-LV" w:eastAsia="en-US"/>
        </w:rPr>
        <w:t>valstspilsētas pašvaldības iestādes „Komunālās saimniecības pārvalde” pamatbudžeta programmai „Pašvaldības autoceļu (ielu) fonds, t.sk. VB mērķdotācija pašvaldību autoceļiem (ielām)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Komunālās saimniecības pārvalde” vadītāja p.i. V.Golub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2. Par </w:t>
      </w:r>
      <w:r>
        <w:rPr>
          <w:b/>
          <w:iCs/>
          <w:lang w:val="en-US"/>
        </w:rPr>
        <w:t xml:space="preserve">Daugavpils valstspilsētas pašvaldības domes 2023.gada __. ____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saistošo noteikumu Nr.__ „Par līdzfinansējuma samaksas kārtību pašvaldības izglītības iestādēs, kuras īsteno profesionālās ievirzes un interešu izglītības sporta programmas” apstip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Jaunatnes lietu un sporta pārvalde” vadītāja V.Linkevič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3</w:t>
      </w:r>
      <w:r>
        <w:rPr>
          <w:u w:val="single"/>
          <w:vertAlign w:val="superscript"/>
          <w:lang w:val="lv-LV"/>
        </w:rPr>
        <w:t>48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A.Elksniņš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Olesa</dc:creator>
  <dc:description/>
  <cp:keywords/>
  <dc:language>en-US</dc:language>
  <cp:lastModifiedBy>Inara Bebrisa</cp:lastModifiedBy>
  <cp:lastPrinted>2023-08-22T14:05:00Z</cp:lastPrinted>
  <dcterms:modified xsi:type="dcterms:W3CDTF">2023-08-22T13:24:00Z</dcterms:modified>
  <cp:revision>70</cp:revision>
  <dc:subject/>
  <dc:title>Finanšu komitejas sēdes</dc:title>
</cp:coreProperties>
</file>