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Finanšu komitej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21.jūnijā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17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sasauk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.Vasiļjevs paziņo par pārtraukumu līdz 15.0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4</w:t>
      </w:r>
      <w:r>
        <w:rPr>
          <w:u w:val="single"/>
          <w:vertAlign w:val="superscript"/>
          <w:lang w:val="lv-LV"/>
        </w:rPr>
        <w:t>56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a 1.vietnieks – Aleksejs Vasiļjev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/>
      </w:pPr>
      <w:r>
        <w:rPr>
          <w:lang w:val="lv-LV"/>
        </w:rPr>
        <w:t>Komitejas locekļi:</w:t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R.Golovans, I.Funte, E.Upeniece, I.Saveļjeva, A.Šapoval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švaldības iestāžu darbinieki: J.Šapkova, V.Linkeviča, M.Gerasimova, L.Žuromska, V.Golubevs 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tejas priekšsēdētājs: </w:t>
        <w:tab/>
        <w:t>Andrejs Elksn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tejas locekļi: </w:t>
        <w:tab/>
        <w:tab/>
        <w:t>Valērijs Kononovs</w:t>
      </w:r>
    </w:p>
    <w:p>
      <w:pPr>
        <w:pStyle w:val="Normal"/>
        <w:ind w:left="216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ind w:left="2160" w:firstLine="720"/>
        <w:rPr>
          <w:lang w:val="lv-LV"/>
        </w:rPr>
      </w:pPr>
      <w:r>
        <w:rPr>
          <w:lang w:val="lv-LV"/>
        </w:rPr>
        <w:t>Pēteris Dzalb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pamatbudžeta ekonomiste – Agrita Dobrovoļsk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atbalstu projektam un apropriācijas palielināšanu Daugavpils valstspilsētas pašvaldības iestādes „Latgales Centrālā bibliotēka” pamatbudžeta programmā „Eiropas Savienības un citu finanšu instrumentu finansētie projekti/pasākumi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naudas balvas piešķiršanu sportistiem un apropriācijas pārdali starp pamatbudžeta apakšprogrammām Daugavpils valstspilsētas pašvaldības iestādei „Jaunatnes lietu un sporta pārvalde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Daugavpils valstspilsētas pašvaldības iestādes „Sociālais dienests” maksas pakalpojumu cenrād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atbalstu projektiem  un apropriācijas palielināšanu Mākslu izglītības kompetences centra „Daugavpils Dizaina un mākslas vidusskola Saules skola” pamatbudžeta programmā „Eiropas Savienības un citu finanšu instrumentu finansētie projekti/pasākumi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eastAsia="Calibri"/>
          <w:bCs/>
          <w:lang w:val="lv-LV"/>
        </w:rPr>
        <w:t>Par līdzekļu piešķiršanu no pašvaldības pamatbudžeta programmas „Izdevumi neparedzētiem gadījumiem” Daugavpils valstspilsētas pašvaldības iestādes „Komunālās saimniecības pārvalde” budžeta programma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atbalstu projektiem un apropriācijas palielināšanu Daugavpils valstspilsētas pašvaldības iestādes „Daugavpils Novadpētniecības un mākslas muzejs” pamatbudžeta programmā „Eiropas Savienības un citu finanšu instrumentu finansētie projekti/pasākumi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eastAsia="Calibri"/>
          <w:bCs/>
          <w:lang w:val="lv-LV"/>
        </w:rPr>
        <w:t>Par zemes vienības, kadastra apzīmējums 05000301012, Dravnieku ielā 156A, Daugavpilī, pārdošanu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eastAsia="Calibri"/>
          <w:bCs/>
          <w:lang w:val="lv-LV"/>
        </w:rPr>
        <w:t>Par zemes vienības, kadastra apzīmējums 05000082012, Tirzas ielā 3, Daugavpilī, pārdošanu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eastAsia="Calibri"/>
          <w:bCs/>
          <w:lang w:val="lv-LV"/>
        </w:rPr>
        <w:t>Par zemes vienības, kadastra apzīmējums 05000131315, Gaujas ielā 14, Daugavpilī, pārdošanu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eastAsia="Calibri"/>
          <w:bCs/>
          <w:lang w:val="lv-LV"/>
        </w:rPr>
        <w:t>Par zemes vienības, kadastra apzīmējums 05000049631, Avotu ielā 19 k-76, Daugavpilī, pārdošanu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zemes vienības, kadastra apzīmējums 05000283718, Butļerova ielā 1 k-8-301, Daugavpilī, pārdošanu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zemes vienības, kadastra apzīmējums 05000281423, Butļerova ielā 1 k-5-86, Daugavpilī, pārdošanu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zemes vienības, kadastra apzīmējums 05000283719, Butļerova ielā 1 k-8-302, Daugavpilī, pārdošanu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zemes vienības, kadastra apzīmējums 05000101851, Balvu ielā 1C k-670, Daugavpilī, pārdošanu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zemes vienības, kadastra apzīmējums 05000190108, Rasas ielā 6, Daugavpilī, pārdošanu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dzīvojamās mājas Viršu ielā 48, Daugavpilī, dzīvokļa īpašuma Nr.83 nodošanu atsavināšana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dzīvojamās mājas Šaurā ielā 29, Daugavpilī, dzīvokļa īpašuma Nr.21 nodošanu atsavināšana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eastAsia="Calibri"/>
          <w:bCs/>
          <w:lang w:val="lv-LV"/>
        </w:rPr>
        <w:t>Par dzīvojamās mājas Staru ielā 30/32, Daugavpilī, dzīvokļa īpašuma Nr.4 nodošanu atsavināšana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zemes gabalu nodošanu atsavināšana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grozījumiem Daugavpils domes 29.12.2022.lēmumā Nr.914 „Par zemes vienības Irbenāju ielā 6, Daugavpilī, pārdošanu izsolē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zemes vienības, kadastra apzīmējums 05000091013, Daugavpilī, pārdošanu izsolē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zemes vienības, kadastra apzīmējums 05000091015, Daugavpilī, pārdošanu izsolē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nekustamā īpašuma Čiekuru ielā 5-1B, Daugavpilī, nodošanu bezatlīdzības lietošanā Daugavpils valstspilsētas iestādei „Latgales Centrālā bibliotēka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dzīvojamās mājas Nometņu ielā 66, Daugavpilī, dzīvokļa īpašuma Nr.7 nodošanu atsavināšana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Daugavpils valstspilsētas pašvaldības neprivatizēto dzīvokļu īpašumu ierakstīšanu zemesgrāmatā un nodošanu atsavināšana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iCs/>
          <w:lang w:val="lv-LV"/>
        </w:rPr>
        <w:t>Par dzīvokļu īpašumu nodošanu atsavināšanai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</w:t>
      </w:r>
      <w:r>
        <w:rPr>
          <w:b/>
          <w:iCs/>
          <w:lang w:val="lv-LV"/>
        </w:rPr>
        <w:t>Par atbalstu projektam un apropriācijas palielināšanu Daugavpils valstspilsētas pašvaldības iestādes „Latgales Centrālā bibliotēka” pamatbudžeta programmā „Eiropas Savienības un citu finanšu instrumentu finansētie projekti/pasākum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Latgales centrālā bibliotēka” vadītāja J.Šapkov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2. </w:t>
      </w:r>
      <w:r>
        <w:rPr>
          <w:b/>
          <w:iCs/>
          <w:lang w:val="lv-LV"/>
        </w:rPr>
        <w:t>Par naudas balvas piešķiršanu sportistiem un apropriācijas pārdali starp pamatbudžeta apakšprogrammām Daugavpils valstspilsētas pašvaldības iestādei „Jaunatnes lietu un sporta pārvalde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Jaunatnes lietu un sporta pārvalde” vadītāja V.Linkevič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3. </w:t>
      </w:r>
      <w:r>
        <w:rPr>
          <w:b/>
          <w:iCs/>
          <w:lang w:val="en-US"/>
        </w:rPr>
        <w:t>Par Daugavpils valstspilsētas pašvaldības iestādes „Sociālais dienests” maksas pakalpojumu cenrād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>Daugavpils valstspilsētas pašvaldības iestādes „Sociālais dienests” vadītāja M.Gerasimov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4. </w:t>
      </w:r>
      <w:r>
        <w:rPr>
          <w:b/>
          <w:iCs/>
          <w:lang w:val="lv-LV"/>
        </w:rPr>
        <w:t>Par atbalstu projektiem  un apropriācijas palielināšanu Mākslu izglītības kompetences centra „Daugavpils Dizaina un mākslas vidusskola Saules skola” pamatbudžeta programmā „Eiropas Savienības un citu finanšu instrumentu finansētie projekti/pasākum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>ZIŅO: Domes priekšsēdētāja 1.vietnieks  A. Vasiļjevs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5. </w:t>
      </w:r>
      <w:r>
        <w:rPr>
          <w:rFonts w:eastAsia="Calibri"/>
          <w:b/>
          <w:bCs/>
          <w:lang w:val="lv-LV" w:eastAsia="en-US"/>
        </w:rPr>
        <w:t>Par līdzekļu piešķiršanu no pašvaldības pamatbudžeta programmas „Izdevumi neparedzētiem gadījumiem” Daugavpils valstspilsētas pašvaldības iestādes „Komunālās saimniecības pārvalde” budžeta programm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omunālās saimniecības pārvalde” vadītāja p.i. V.Golubevs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6. </w:t>
      </w:r>
      <w:r>
        <w:rPr>
          <w:b/>
          <w:iCs/>
          <w:lang w:val="lv-LV"/>
        </w:rPr>
        <w:t>Par atbalstu projektiem un apropriācijas palielināšanu Daugavpils valstspilsētas pašvaldības iestādes „Daugavpils Novadpētniecības un mākslas muzejs” pamatbudžeta programmā „Eiropas Savienības un citu finanšu instrumentu finansētie projekti/pasākum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Daugavpils Novadpētniecības un mākslas muzejs” vadītāja R.Ģipter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7. </w:t>
      </w:r>
      <w:r>
        <w:rPr>
          <w:rFonts w:eastAsia="Calibri"/>
          <w:b/>
          <w:bCs/>
          <w:lang w:val="en-US" w:eastAsia="en-US"/>
        </w:rPr>
        <w:t>Par zemes vienības, kadastra apzīmējums 05000301012, Dravnieku ielā 156A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8. </w:t>
      </w:r>
      <w:r>
        <w:rPr>
          <w:rFonts w:eastAsia="Calibri"/>
          <w:b/>
          <w:bCs/>
          <w:lang w:val="lv-LV" w:eastAsia="en-US"/>
        </w:rPr>
        <w:t>Par zemes vienības, kadastra apzīmējums 05000082012, Tirzas ielā 3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9. </w:t>
      </w:r>
      <w:r>
        <w:rPr>
          <w:rFonts w:eastAsia="Calibri"/>
          <w:b/>
          <w:bCs/>
          <w:lang w:val="lv-LV" w:eastAsia="en-US"/>
        </w:rPr>
        <w:t>Par zemes vienības, kadastra apzīmējums 05000131315, Gaujas ielā 14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0. </w:t>
      </w:r>
      <w:r>
        <w:rPr>
          <w:rFonts w:eastAsia="Calibri"/>
          <w:b/>
          <w:bCs/>
          <w:lang w:val="lv-LV" w:eastAsia="en-US"/>
        </w:rPr>
        <w:t>Par zemes vienības, kadastra apzīmējums 05000049631, Avotu ielā 19 k-76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11. </w:t>
      </w:r>
      <w:r>
        <w:rPr>
          <w:b/>
          <w:iCs/>
          <w:lang w:val="lv-LV"/>
        </w:rPr>
        <w:t>Par zemes vienības, kadastra apzīmējums 05000283718, Butļerova ielā 1 k-8-301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12. </w:t>
      </w:r>
      <w:r>
        <w:rPr>
          <w:b/>
          <w:iCs/>
          <w:lang w:val="lv-LV"/>
        </w:rPr>
        <w:t>Par zemes vienības, kadastra apzīmējums 05000281423, Butļerova ielā 1 k-5-86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13. </w:t>
      </w:r>
      <w:r>
        <w:rPr>
          <w:b/>
          <w:iCs/>
          <w:lang w:val="lv-LV"/>
        </w:rPr>
        <w:t>Par zemes vienības, kadastra apzīmējums 05000283719, Butļerova ielā 1 k-8-302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14. </w:t>
      </w:r>
      <w:r>
        <w:rPr>
          <w:b/>
          <w:iCs/>
          <w:lang w:val="lv-LV"/>
        </w:rPr>
        <w:t>Par zemes vienības, kadastra apzīmējums 05000101851, Balvu ielā 1C k-670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15. </w:t>
      </w:r>
      <w:r>
        <w:rPr>
          <w:b/>
          <w:iCs/>
          <w:lang w:val="lv-LV"/>
        </w:rPr>
        <w:t>Par zemes vienības, kadastra apzīmējums 05000190108, Rasas ielā 6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16. </w:t>
      </w:r>
      <w:r>
        <w:rPr>
          <w:b/>
          <w:iCs/>
          <w:lang w:val="lv-LV"/>
        </w:rPr>
        <w:t>Par dzīvojamās mājas Viršu ielā 48, Daugavpilī, dzīvokļa īpašuma Nr.83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17. </w:t>
      </w:r>
      <w:r>
        <w:rPr>
          <w:b/>
          <w:iCs/>
          <w:lang w:val="lv-LV"/>
        </w:rPr>
        <w:t>Par dzīvojamās mājas Šaurā ielā 29, Daugavpilī, dzīvokļa īpašuma Nr.21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8. </w:t>
      </w:r>
      <w:r>
        <w:rPr>
          <w:rFonts w:eastAsia="Calibri"/>
          <w:b/>
          <w:bCs/>
          <w:lang w:val="lv-LV" w:eastAsia="en-US"/>
        </w:rPr>
        <w:t>Par dzīvojamās mājas Staru ielā 30/32, Daugavpilī, dzīvokļa īpašuma Nr.4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9. </w:t>
      </w:r>
      <w:r>
        <w:rPr>
          <w:b/>
          <w:iCs/>
          <w:lang w:val="en-US"/>
        </w:rPr>
        <w:t>Par zemes gabalu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20. </w:t>
      </w:r>
      <w:r>
        <w:rPr>
          <w:b/>
          <w:iCs/>
          <w:lang w:val="lv-LV"/>
        </w:rPr>
        <w:t>Par grozījumiem Daugavpils domes 29.12.2022.lēmumā Nr.914 „Par zemes vienības Irbenāju ielā 6, Daugavpilī, pārdošanu izsolē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21. </w:t>
      </w:r>
      <w:r>
        <w:rPr>
          <w:b/>
          <w:iCs/>
          <w:lang w:val="lv-LV"/>
        </w:rPr>
        <w:t>Par zemes vienības, kadastra apzīmējums 05000091013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22. </w:t>
      </w:r>
      <w:r>
        <w:rPr>
          <w:b/>
          <w:iCs/>
          <w:lang w:val="lv-LV"/>
        </w:rPr>
        <w:t>Par zemes vienības, kadastra apzīmējums 05000091015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23. </w:t>
      </w:r>
      <w:r>
        <w:rPr>
          <w:b/>
          <w:iCs/>
          <w:lang w:val="lv-LV"/>
        </w:rPr>
        <w:t>Par nekustamā īpašuma Čiekuru ielā 5-1B, Daugavpilī, nodošanu bezatlīdzības lietošanā Daugavpils valstspilsētas iestādei „Latgales Centrālā bibliotēk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24. </w:t>
      </w:r>
      <w:r>
        <w:rPr>
          <w:b/>
          <w:iCs/>
          <w:lang w:val="lv-LV"/>
        </w:rPr>
        <w:t>Par dzīvojamās mājas Nometņu ielā 66, Daugavpilī, dzīvokļa īpašuma Nr.7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25. </w:t>
      </w:r>
      <w:r>
        <w:rPr>
          <w:b/>
          <w:iCs/>
          <w:lang w:val="lv-LV"/>
        </w:rPr>
        <w:t>Par Daugavpils valstspilsētas pašvaldības neprivatizēto dzīvokļu īpašumu ierakstīšanu zemesgrāmatā un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6. </w:t>
      </w:r>
      <w:r>
        <w:rPr>
          <w:b/>
          <w:iCs/>
          <w:lang w:val="lv-LV"/>
        </w:rPr>
        <w:t>Par dzīvokļu īpašumu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Vasiļje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5</w:t>
      </w:r>
      <w:r>
        <w:rPr>
          <w:u w:val="single"/>
          <w:vertAlign w:val="superscript"/>
          <w:lang w:val="lv-LV"/>
        </w:rPr>
        <w:t>10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lv-LV"/>
        </w:rPr>
        <w:t>Domes priekšsēdētāja 1.vietnieks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>A.Vasiļjevs</w:t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Finanšu departamenta pamatbudžeta ekonomiste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>A.Dobrovoļs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1:00Z</dcterms:created>
  <dc:creator>Olesa</dc:creator>
  <dc:description/>
  <cp:keywords/>
  <dc:language>en-US</dc:language>
  <cp:lastModifiedBy>Inara Bebrisa</cp:lastModifiedBy>
  <cp:lastPrinted>2023-06-29T15:08:00Z</cp:lastPrinted>
  <dcterms:modified xsi:type="dcterms:W3CDTF">2023-07-03T06:54:00Z</dcterms:modified>
  <cp:revision>11</cp:revision>
  <dc:subject/>
  <dc:title>Finanšu komitejas sēdes</dc:title>
</cp:coreProperties>
</file>