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bookmarkStart w:id="0" w:name="_MON_1145971579"/>
      <w:bookmarkEnd w:id="0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8.gada 4.oktobrī       </w:t>
        <w:tab/>
        <w:tab/>
        <w:t xml:space="preserve">              </w:t>
        <w:tab/>
        <w:t xml:space="preserve"> </w:t>
      </w:r>
      <w:r>
        <w:rPr>
          <w:b/>
          <w:bCs/>
          <w:lang w:val="lv-LV"/>
        </w:rPr>
        <w:t xml:space="preserve">Saistošie noteikumi  Nr. 28 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 (protokols  Nr.25,  4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>
          <w:sz w:val="24"/>
        </w:rPr>
        <w:t xml:space="preserve">Grozījumi Daugavpils pilsētas  2018.gada 25.janvāra saistošajos noteikumos Nr. 1 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18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8.gada 25.janvāra saistošajos noteikumos Nr.1 “Par Daugavpils pilsētas pašvaldības budžetu 2018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  Apstiprināt Daugavpils pilsētas pašvaldības 2018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98 711 573 EUR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121 146 598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22 435 025 EUR apmērā saskaņā ar 1., 2., 6.pielikum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 Izteikt 2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2. Apstiprināt Daugavpils pilsētas pašvaldības 2018.gada speciālo budžetu (neieskaitot ziedojumus un dāvinājumus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2 558 206 EUR apmērā saskaņā ar 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 2 635 934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     77 728 EUR apmērā saskaņā ar 1., 8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Izteikt 3. punktu 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 Apstiprināt Daugavpils pilsētas pašvaldības 2018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2 789 EUR apmērā saskaņā ar  1., 9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24 653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9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21 864 EUR apmērā saskaņā ar 1., 9.pielikumu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 Apstiprināt Daugavpils pilsētas investīciju projektus (izņemot ES un citu finanšu instrumentu finansētos projektus) saskaņā ar 4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5. Apstiprināt finansējumu sporta organizāciju atbalstam 792 651 EUR apmērā saskaņā ar 5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6. Apstiprināt Daugavpils pilsētas pašvaldības ilgtermiņa saistību grafiku jaunā redakcijā saskaņā ar 7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 xml:space="preserve">     R.Eigims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0:00Z</dcterms:created>
  <dc:creator>daina1</dc:creator>
  <dc:description/>
  <dc:language>en-US</dc:language>
  <cp:lastModifiedBy>Ilmars Salkovskis</cp:lastModifiedBy>
  <cp:lastPrinted>2018-10-05T08:28:00Z</cp:lastPrinted>
  <dcterms:modified xsi:type="dcterms:W3CDTF">2023-05-18T06:30:00Z</dcterms:modified>
  <cp:revision>2</cp:revision>
  <dc:subject/>
  <dc:title>2005</dc:title>
</cp:coreProperties>
</file>